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环江毛南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清水年华</cp:lastModifiedBy>
  <cp:lastPrinted>2016-01-18T10:29:00Z</cp:lastPrinted>
  <dcterms:modified xsi:type="dcterms:W3CDTF">2022-10-28T03:38:19Z</dcterms:modified>
  <cp:revision>2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D94A3FCE4719AA0EC09264C8F9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