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清水年华</cp:lastModifiedBy>
  <dcterms:modified xsi:type="dcterms:W3CDTF">2022-10-28T03:39:10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96502ED394C55989F2D89E57F40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