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附：</w:t>
      </w:r>
      <w:hyperlink r:id="rId2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t>202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000000"/>
            <w:spacing w:val="0"/>
            <w:sz w:val="24"/>
            <w:szCs w:val="24"/>
            <w:lang w:val="en-US" w:eastAsia="zh-CN"/>
          </w:rPr>
          <w:t>2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t>年度鄂东医疗集团黄石市中心医院（湖北理工学院附属医院）公开招聘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00"/>
            <w:spacing w:val="0"/>
            <w:sz w:val="24"/>
            <w:szCs w:val="24"/>
            <w:lang w:eastAsia="zh-CN"/>
          </w:rPr>
          <w:t>第六批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t>考试成绩汇总表</w:t>
        </w:r>
      </w:hyperlink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424"/>
        <w:gridCol w:w="1884"/>
        <w:gridCol w:w="1885"/>
        <w:gridCol w:w="1885"/>
      </w:tblGrid>
      <w:tr>
        <w:trPr>
          <w:tblHeader w:val="true"/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签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分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权面试分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24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68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18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04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56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88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72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56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28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72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16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12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9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92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92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88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64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6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6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52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32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16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12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04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72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12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92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48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88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88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8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8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68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48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68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6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2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44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4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7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64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6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6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6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4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08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04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88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52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28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76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74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44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22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16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68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68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38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76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64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4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4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8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7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16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76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7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6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52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28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24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9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64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6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4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36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98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88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74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44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28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6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32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08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92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36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08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08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76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4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36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36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8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72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42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92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32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72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2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中心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黄金山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56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黄金山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36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黄金山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12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黄金山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76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黄金山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32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黄金山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72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黄金山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64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黄金山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2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黄金山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92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黄金山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92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黄金山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44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黄金山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88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黄金山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8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黄金山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64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黄金山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6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黄金山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44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黄金山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08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黄金山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黄金山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56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黄金山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12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黄金山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84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黄金山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84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黄金山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32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黄金山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4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黄金山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04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黄金山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04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黄金山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16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黄金山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92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黄金山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88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黄金山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24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黄金山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48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黄金山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64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黄金山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12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黄金山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76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黄金山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44</w:t>
            </w:r>
          </w:p>
        </w:tc>
      </w:tr>
      <w:tr>
        <w:trPr>
          <w:trHeight w:val="31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（黄金山院区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6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onghealthcare.com/upfile/ck_userfiles/files/2021&#24180;&#24230;&#38598;&#22242;&#24066;&#20013;&#24515;&#21307;&#38498;&#65288;&#26222;&#29233;&#21307;&#38498;&#65289;&#31532;&#19977;&#25209;&#20844;&#24320;&#25307;&#32856;&#32771;&#35797;&#25104;&#32489;&#27719;&#24635;&#34920;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lean</cp:lastModifiedBy>
  <cp:lastPrinted>2022-10-31T10:37:00Z</cp:lastPrinted>
  <dcterms:modified xsi:type="dcterms:W3CDTF">2022-10-31T02:3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A08C9752E4B54949B0026C534B7E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