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333333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7200"/>
        <w:jc w:val="both"/>
        <w:textAlignment w:val="auto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浙江省湖州市市级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医院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年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下半年公开招聘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0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24:00Z</dcterms:created>
  <dc:creator>Administrator</dc:creator>
  <dc:description/>
  <dc:language>en-US</dc:language>
  <cp:lastModifiedBy>Huzhou</cp:lastModifiedBy>
  <dcterms:modified xsi:type="dcterms:W3CDTF">2022-10-27T18:2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