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</w:rPr>
        <w:t>健康管理与疫情防控情况报告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72"/>
        <w:gridCol w:w="1462"/>
        <w:gridCol w:w="2766"/>
      </w:tblGrid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预计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淮</w:t>
            </w:r>
            <w:r>
              <w:rPr>
                <w:sz w:val="24"/>
              </w:rPr>
              <w:t>日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疫情等级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高风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中风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低风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从当地公告了解后进行选择，标记“√”，或删除不必要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sz w:val="24"/>
                <w:lang w:val="en-US" w:eastAsia="zh-CN"/>
              </w:rPr>
              <w:t>淮</w:t>
            </w:r>
            <w:r>
              <w:rPr>
                <w:sz w:val="24"/>
              </w:rPr>
              <w:t>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内的行程轨迹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sz w:val="24"/>
                <w:lang w:val="en-US" w:eastAsia="zh-CN"/>
              </w:rPr>
              <w:t>淮北市</w:t>
            </w:r>
            <w:r>
              <w:rPr>
                <w:sz w:val="24"/>
              </w:rPr>
              <w:t>及返程的</w:t>
            </w:r>
            <w:r>
              <w:rPr>
                <w:sz w:val="24"/>
              </w:rPr>
              <w:t>交通</w:t>
            </w:r>
            <w:r>
              <w:rPr>
                <w:sz w:val="24"/>
              </w:rPr>
              <w:t>信息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签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属于以下特殊情形的，不得参加此次考试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治愈出院的确诊病例和无症状感染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确诊病例、疑似病例、无症状感染者和尚在隔离观察期的密切接触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开考前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天有发热、咳嗽等症状未痊愈且未排除传染病及身体不适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有中、高风险等疫情重点地区旅居史且离开上述地区不满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天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）考生居住社区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天内发生疫情者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）有境外旅居史且入境不满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天者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需提供核酸检测为阴性报告的，请务必携带一周内的核酸检测阴性报告。</w:t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  <w:sz w:val="24"/>
              </w:rPr>
              <w:t>请提前了解安徽</w:t>
            </w:r>
            <w:r>
              <w:rPr>
                <w:b/>
                <w:sz w:val="24"/>
                <w:lang w:val="en-US" w:eastAsia="zh-CN"/>
              </w:rPr>
              <w:t>淮北</w:t>
            </w:r>
            <w:r>
              <w:rPr>
                <w:b/>
                <w:sz w:val="24"/>
              </w:rPr>
              <w:t>山市疫情防控的最新政策，并咨询预订宾馆的总台或亲友。如果不能入住或者不能进入</w:t>
            </w:r>
            <w:r>
              <w:rPr>
                <w:b/>
                <w:sz w:val="24"/>
                <w:lang w:val="en-US" w:eastAsia="zh-CN"/>
              </w:rPr>
              <w:t>淮北</w:t>
            </w:r>
            <w:r>
              <w:rPr>
                <w:b/>
                <w:sz w:val="24"/>
              </w:rPr>
              <w:t>市的，以及被宾馆、社区等疾控部门要求隔离的而导致未能参加考试的，均视为自动弃考。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上表所填事项均属实</w:t>
            </w:r>
            <w:r>
              <w:rPr>
                <w:b/>
                <w:bCs/>
                <w:sz w:val="24"/>
              </w:rPr>
              <w:t>并按照要求执行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填写时间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往（离）</w:t>
      </w:r>
      <w:r>
        <w:rPr>
          <w:sz w:val="24"/>
          <w:lang w:val="en-US" w:eastAsia="zh-CN"/>
        </w:rPr>
        <w:t>淮北市</w:t>
      </w:r>
      <w:r>
        <w:rPr>
          <w:sz w:val="24"/>
        </w:rPr>
        <w:t>的</w:t>
      </w:r>
      <w:r>
        <w:rPr>
          <w:sz w:val="24"/>
        </w:rPr>
        <w:t>行程交通</w:t>
      </w:r>
      <w:r>
        <w:rPr>
          <w:sz w:val="24"/>
        </w:rPr>
        <w:t>信息</w:t>
      </w:r>
      <w:r>
        <w:rPr>
          <w:sz w:val="24"/>
        </w:rPr>
        <w:t>：</w:t>
      </w:r>
      <w:r>
        <w:rPr>
          <w:sz w:val="24"/>
        </w:rPr>
        <w:t>注明城市</w:t>
      </w:r>
      <w:r>
        <w:rPr>
          <w:sz w:val="24"/>
        </w:rPr>
        <w:t>、交通方式、车次航班等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</w:t>
      </w:r>
      <w:r>
        <w:rPr>
          <w:sz w:val="24"/>
        </w:rPr>
        <w:t>与《疫情防控承诺书》签字后一并扫描后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629831998@qq.com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上所有项目均为必填项。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承诺书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防控新冠肺炎疫情的背景下，本人作为应聘人员，切实履行国家防控疫情的安全责任和法律责任，郑重承诺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做好自我健康管理，若违反省和市常态化疫情防控有关规定，隐瞒、虚报旅居史、接触史、健康状况等疫情防控重点信息的，自觉自愿承担各项责任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全面系统学习新冠肺炎病毒感染防护知识，做好应聘全程的防疫工作要求，在旅程及考试期间全程佩戴口罩，做到勤洗手、不聚集、不聚餐等防疫各项措施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一旦出现发热、咳嗽等症状，自觉及时到医院发热门诊就诊，并自愿终止应聘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8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人：</w:t>
      </w:r>
    </w:p>
    <w:p>
      <w:pPr>
        <w:pStyle w:val="Normal"/>
        <w:spacing w:lineRule="exact" w:line="50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月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98795" cy="2717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请使用微信进行扫描查询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7:00Z</dcterms:created>
  <dc:creator>窦贤琨</dc:creator>
  <dc:description/>
  <dc:language>en-US</dc:language>
  <cp:lastModifiedBy>简简单单</cp:lastModifiedBy>
  <cp:lastPrinted>2020-06-09T07:47:00Z</cp:lastPrinted>
  <dcterms:modified xsi:type="dcterms:W3CDTF">2022-10-24T01:23:02Z</dcterms:modified>
  <cp:revision>8</cp:revision>
  <dc:subject/>
  <dc:title>关于恢复正常上班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E3BCC6CAD4AEDAB71E4C19BB4F1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