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破格选拔特材运动员申报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tbl>
      <w:tblPr>
        <w:tblW w:w="89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309"/>
        <w:gridCol w:w="1238"/>
        <w:gridCol w:w="490"/>
        <w:gridCol w:w="560"/>
        <w:gridCol w:w="1130"/>
        <w:gridCol w:w="2064"/>
      </w:tblGrid>
      <w:tr>
        <w:trPr>
          <w:trHeight w:val="569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69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运动项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运动小项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特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理由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身体形态方面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项能力方面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比赛成绩方面：</w:t>
            </w:r>
          </w:p>
        </w:tc>
      </w:tr>
      <w:tr>
        <w:trPr>
          <w:trHeight w:val="22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练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推荐意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须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名高级及以上教练员推荐意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"/>
              </w:rPr>
              <w:t>)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推荐意见：</w:t>
            </w:r>
          </w:p>
          <w:p>
            <w:pPr>
              <w:pStyle w:val="Heading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"/>
              <w:spacing w:before="240" w:after="60"/>
              <w:ind w:firstLine="144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签名：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推荐意见：</w:t>
            </w:r>
          </w:p>
          <w:p>
            <w:pPr>
              <w:pStyle w:val="Heading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"/>
              <w:spacing w:before="240" w:after="60"/>
              <w:ind w:firstLine="14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签名：</w:t>
            </w:r>
          </w:p>
        </w:tc>
      </w:tr>
      <w:tr>
        <w:trPr>
          <w:trHeight w:val="13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训练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推荐意见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131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小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推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竞体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人事处意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2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省体育局意见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6:58:00Z</dcterms:created>
  <dc:creator>tiyuju29</dc:creator>
  <dc:description/>
  <dc:language>en-US</dc:language>
  <cp:lastModifiedBy>余军</cp:lastModifiedBy>
  <dcterms:modified xsi:type="dcterms:W3CDTF">2022-10-27T11:4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277BC0C4D484FA0E7D543E686A59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