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五河县面向社区工作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和村“两委”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事业单位工作人员岗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情况一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8"/>
        <w:gridCol w:w="990"/>
        <w:gridCol w:w="765"/>
        <w:gridCol w:w="780"/>
        <w:gridCol w:w="810"/>
        <w:gridCol w:w="1350"/>
        <w:gridCol w:w="1890"/>
        <w:gridCol w:w="1186"/>
      </w:tblGrid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职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招聘计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小圩镇为民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社区“两委”正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事社区工作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且目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社区工作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工作者</w:t>
            </w:r>
          </w:p>
        </w:tc>
      </w:tr>
      <w:tr>
        <w:trPr>
          <w:trHeight w:val="20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申集镇为民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“两委”正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“两委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干部应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村“两委”成员，在村“两委”任职累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或连续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面向五河县村“两委”干部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东刘集镇为民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村“两委”正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“两委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干部应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村“两委”成员，在村“两委”任职累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或连续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面向五河县村“两委”干部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3:00Z</dcterms:created>
  <dc:creator>Lenovo User</dc:creator>
  <dc:description/>
  <dc:language>en-US</dc:language>
  <cp:lastModifiedBy>Administrator</cp:lastModifiedBy>
  <cp:lastPrinted>2022-10-24T19:13:00Z</cp:lastPrinted>
  <dcterms:modified xsi:type="dcterms:W3CDTF">2022-10-27T09:17:01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38EDCBC429F9F3671046A4F77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