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岗位</w:t>
      </w: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证明，本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， 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出生。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月，在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单位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职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人事部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dc:language>en-US</dc:language>
  <cp:lastModifiedBy>吴桂纯</cp:lastModifiedBy>
  <dcterms:modified xsi:type="dcterms:W3CDTF">2022-02-21T12:00:35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