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镇远县总工会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公开招聘工会社会工作者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  名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性别：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jc w:val="both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jc w:val="both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0"/>
        </w:numPr>
        <w:spacing w:lineRule="exact" w:line="52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14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招聘工作领导小组办公室报告。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1-07-07T12:12:00Z</cp:lastPrinted>
  <dcterms:modified xsi:type="dcterms:W3CDTF">2022-10-09T06:0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A5C56F3C4B3C82353B3C839C07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