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4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8"/>
        <w:gridCol w:w="758"/>
        <w:gridCol w:w="1049"/>
        <w:gridCol w:w="464"/>
        <w:gridCol w:w="600"/>
        <w:gridCol w:w="1652"/>
        <w:gridCol w:w="534"/>
        <w:gridCol w:w="889"/>
        <w:gridCol w:w="1080"/>
        <w:gridCol w:w="1204"/>
        <w:gridCol w:w="670"/>
        <w:gridCol w:w="1536"/>
        <w:gridCol w:w="1657"/>
        <w:gridCol w:w="553"/>
        <w:gridCol w:w="1933"/>
      </w:tblGrid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少综合科   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、面试（为结构化面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商务英语、翻译专业，新闻传播学类、艺术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、面试（面试为实际操作能力测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、面试（面试为实际操作能力测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综合管理  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文物博物系列、工程系列、新闻系列或职工教育系统中级及以上专业技术职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             （为结构化面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职称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科技馆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公开招聘工作人员岗位信息表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3:00Z</dcterms:created>
  <dc:creator>微软用户</dc:creator>
  <dc:description/>
  <dc:language>en-US</dc:language>
  <cp:lastModifiedBy>刹那间凌乱</cp:lastModifiedBy>
  <cp:lastPrinted>2022-10-10T17:46:00Z</cp:lastPrinted>
  <dcterms:modified xsi:type="dcterms:W3CDTF">2022-10-26T01:36:34Z</dcterms:modified>
  <cp:revision>22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979A74784C7C8004F0E5B74970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