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太保镇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公开招聘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聘用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人员岗位表</w:t>
      </w:r>
    </w:p>
    <w:p>
      <w:pPr>
        <w:pStyle w:val="New2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</w:rPr>
      </w:r>
    </w:p>
    <w:tbl>
      <w:tblPr>
        <w:tblW w:w="13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35"/>
        <w:gridCol w:w="660"/>
        <w:gridCol w:w="1428"/>
        <w:gridCol w:w="1620"/>
        <w:gridCol w:w="4348"/>
        <w:gridCol w:w="3540"/>
      </w:tblGrid>
      <w:tr>
        <w:trPr>
          <w:trHeight w:val="202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条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254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太保镇文化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大专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及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以上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学历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①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限连山壮族瑶族自治县户籍，男女不限，年龄在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周岁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之间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" w:eastAsia="zh-CN"/>
              </w:rPr>
              <w:t>(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即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04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之前，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" w:eastAsia="zh-CN"/>
              </w:rPr>
              <w:t>1987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年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月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日之后出生）；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②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身体健康，具有较强的组织纪律观念，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具有一定的文字功底，熟悉电脑操作，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服从安排，能适应岗位工作要求，能适应日常加班及值班的工作等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jc w:val="center"/>
              <w:rPr>
                <w:rStyle w:val="New1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30"/>
                <w:szCs w:val="30"/>
                <w:lang w:val="en" w:eastAsia="zh-CN"/>
              </w:rPr>
            </w:r>
          </w:p>
        </w:tc>
      </w:tr>
      <w:tr>
        <w:trPr>
          <w:trHeight w:val="242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花都区驻太保镇帮镇扶村工作队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大专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及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以上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学历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①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男女不限，年龄在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周岁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之间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" w:eastAsia="zh-CN"/>
              </w:rPr>
              <w:t>(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即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04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之前，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" w:eastAsia="zh-CN"/>
              </w:rPr>
              <w:t>1987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年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月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日之后出生）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；②身体健康，具有较强的组织纪律观念，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具有一定的文字功底，熟悉电脑操作，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服从安排，能适应岗位工作要求，能适应日常加班及值班的工作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jc w:val="center"/>
              <w:rPr>
                <w:rStyle w:val="New1"/>
                <w:rFonts w:ascii="仿宋_GB2312" w:hAnsi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73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花都区驻太保镇帮镇扶村工作队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高中或中专及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以上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学历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①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男女不限，年龄在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周岁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之间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" w:eastAsia="zh-CN"/>
              </w:rPr>
              <w:t>(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即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04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之前，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" w:eastAsia="zh-CN"/>
              </w:rPr>
              <w:t>19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82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年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月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日之后出生）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；②身体健康，具有较强的组织纪律观念，服从安排，能适应岗位工作要求，能适应日常加班及值班的工作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>
                <w:rStyle w:val="New1"/>
                <w:rFonts w:ascii="仿宋_GB2312" w:hAnsi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_GB2312" w:hAnsi="仿宋_GB2312"/>
                <w:b w:val="false"/>
                <w:sz w:val="30"/>
                <w:szCs w:val="30"/>
                <w:lang w:eastAsia="zh-CN"/>
              </w:rPr>
              <w:t>持有</w:t>
            </w:r>
            <w:r>
              <w:rPr>
                <w:rStyle w:val="New1"/>
                <w:rFonts w:ascii="仿宋_GB2312" w:hAnsi="仿宋_GB2312"/>
                <w:b w:val="false"/>
                <w:sz w:val="30"/>
                <w:szCs w:val="30"/>
                <w:lang w:eastAsia="zh-CN"/>
              </w:rPr>
              <w:t>C1</w:t>
            </w:r>
            <w:r>
              <w:rPr>
                <w:rStyle w:val="New1"/>
                <w:rFonts w:ascii="仿宋_GB2312" w:hAnsi="仿宋_GB2312"/>
                <w:b w:val="false"/>
                <w:sz w:val="30"/>
                <w:szCs w:val="30"/>
                <w:lang w:eastAsia="zh-CN"/>
              </w:rPr>
              <w:t>及以上驾驶证优先考虑</w:t>
            </w:r>
          </w:p>
        </w:tc>
      </w:tr>
    </w:tbl>
    <w:p>
      <w:pPr>
        <w:pStyle w:val="New2"/>
        <w:ind w:right="840" w:hanging="0"/>
        <w:rPr>
          <w:rStyle w:val="New1"/>
          <w:rFonts w:ascii="仿宋_GB2312" w:hAnsi="仿宋_GB2312"/>
          <w:b w:val="false"/>
          <w:b w:val="false"/>
          <w:sz w:val="30"/>
          <w:szCs w:val="30"/>
          <w:lang w:eastAsia="zh-C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18" w:gutter="0" w:header="851" w:top="1134" w:footer="992" w:bottom="1418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17:00Z</dcterms:created>
  <dc:creator>qy004</dc:creator>
  <dc:description/>
  <dc:language>en-US</dc:language>
  <cp:lastModifiedBy>LT</cp:lastModifiedBy>
  <cp:lastPrinted>2018-04-14T08:29:00Z</cp:lastPrinted>
  <dcterms:modified xsi:type="dcterms:W3CDTF">2022-10-25T09:31:35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C3E3437ED4C7B975AD7CC597115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