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流行病学史调查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pacing w:val="-11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pacing w:val="-11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位考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按照《中华人民共和国传染病防治法》等相关法律法规的规定，配合做好新型冠状病毒感染的肺炎疫情防控工作，不仅关乎您和您家人的生命安全和身体健康，也是每一位公民应当承担的法律义务。请您配合我们的工作，如实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是否发热（体温＞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是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有无以下其他症状（如有，请在相应方框内打√，如无则不用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干咳□咳痰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鼻塞□流涕□咽痛□乏力□气促□胸闷□胸痛□腹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是否有新冠肺炎确诊病例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或疑似病例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接触史：□是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近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周是否有高中风险地区旅行史或居住史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旅行史 □居住史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近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天是否从境外地区返回：□是□否（若是，请填写国家或地区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承诺以上调查情况填写属实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若因本人隐瞒对疫情防控工作产生不利影响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11"/>
          <w:sz w:val="24"/>
          <w:szCs w:val="24"/>
        </w:rPr>
      </w:pPr>
      <w:r>
        <w:rPr>
          <w:rFonts w:eastAsia="仿宋_GB2312" w:cs="仿宋_GB2312" w:ascii="仿宋_GB2312" w:hAnsi="仿宋_GB2312"/>
          <w:spacing w:val="-1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" w:eastAsia="zh-CN"/>
        </w:rPr>
        <w:t xml:space="preserve">   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lenovo</dc:creator>
  <dc:description/>
  <dc:language>en-US</dc:language>
  <cp:lastModifiedBy>gxxc</cp:lastModifiedBy>
  <cp:lastPrinted>2020-10-26T11:27:00Z</cp:lastPrinted>
  <dcterms:modified xsi:type="dcterms:W3CDTF">2022-10-25T16:39:21Z</dcterms:modified>
  <cp:revision>2</cp:revision>
  <dc:subject/>
  <dc:title>授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553D80E04C4C85BB79F5145C1033</vt:lpwstr>
  </property>
  <property fmtid="{D5CDD505-2E9C-101B-9397-08002B2CF9AE}" pid="3" name="KSOProductBuildVer">
    <vt:lpwstr>2052-11.8.2.10489</vt:lpwstr>
  </property>
</Properties>
</file>