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弃面试声明书模板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需手写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阳土家族自治县人力资源和社会保障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报考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填写岗位名称），已进入该岗位面试范围，现本人自愿放弃参加面试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名：（考生本人手写）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0-2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6A6B92EF54490B7520738AAD686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