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九龙湖镇机关编外招聘计划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50"/>
        <w:gridCol w:w="984"/>
        <w:gridCol w:w="1166"/>
        <w:gridCol w:w="1317"/>
        <w:gridCol w:w="2806"/>
        <w:gridCol w:w="2146"/>
        <w:gridCol w:w="1526"/>
      </w:tblGrid>
      <w:tr>
        <w:trPr>
          <w:tblHeader w:val="true"/>
          <w:trHeight w:val="9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</w:rPr>
              <w:t>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  <w:t>其他要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  <w:t>总年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222222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222222"/>
                <w:kern w:val="0"/>
                <w:sz w:val="20"/>
                <w:szCs w:val="20"/>
                <w:lang w:eastAsia="zh-CN"/>
              </w:rPr>
              <w:t>（含五险一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222222"/>
                <w:kern w:val="0"/>
                <w:sz w:val="20"/>
                <w:szCs w:val="20"/>
                <w:lang w:eastAsia="zh-CN"/>
              </w:rPr>
              <w:t>个人缴纳部分）</w:t>
            </w:r>
          </w:p>
        </w:tc>
      </w:tr>
      <w:tr>
        <w:trPr>
          <w:trHeight w:val="11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党建综合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  <w:szCs w:val="24"/>
                <w:lang w:eastAsia="zh-CN" w:bidi="ar-SA"/>
              </w:rPr>
              <w:t>35</w:t>
            </w: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eastAsia="zh-CN" w:bidi="ar-SA"/>
              </w:rPr>
              <w:t>周岁以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镇海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范围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color w:val="222222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eastAsia="zh-CN" w:bidi="ar-SA"/>
              </w:rPr>
              <w:t>大学</w:t>
            </w: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eastAsia="zh-CN" w:bidi="ar-SA"/>
              </w:rPr>
              <w:t>及以上学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eastAsia="zh-CN" w:bidi="ar-SA"/>
              </w:rPr>
              <w:t>专业不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11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农旅服务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镇海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范围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专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以上学历，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农业经济类、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水利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农业水利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程等相关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年以上农田水利工程管理或农村经济管理相关工作经验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6-8</w:t>
            </w: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九龙湖镇国企招聘计划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38"/>
        <w:gridCol w:w="1000"/>
        <w:gridCol w:w="1133"/>
        <w:gridCol w:w="1284"/>
        <w:gridCol w:w="2566"/>
        <w:gridCol w:w="2284"/>
        <w:gridCol w:w="1516"/>
      </w:tblGrid>
      <w:tr>
        <w:trPr>
          <w:tblHeader w:val="true"/>
          <w:trHeight w:val="9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  <w:t>其他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  <w:t>总年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222222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222222"/>
                <w:kern w:val="0"/>
                <w:sz w:val="20"/>
                <w:szCs w:val="20"/>
                <w:lang w:eastAsia="zh-CN"/>
              </w:rPr>
              <w:t>（含五险一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222222"/>
                <w:kern w:val="0"/>
                <w:sz w:val="20"/>
                <w:szCs w:val="20"/>
                <w:lang w:eastAsia="zh-CN"/>
              </w:rPr>
              <w:t>个人缴纳部分）</w:t>
            </w:r>
          </w:p>
        </w:tc>
      </w:tr>
      <w:tr>
        <w:trPr>
          <w:trHeight w:val="11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九龙新天地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开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222222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 w:cs="Times New Roman"/>
                <w:color w:val="22222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222222"/>
                <w:kern w:val="0"/>
                <w:sz w:val="24"/>
              </w:rPr>
            </w:pP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土木类相关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年以上土建、房建、市政工程管理等相关工作经验</w:t>
            </w:r>
            <w:r>
              <w:rPr>
                <w:rFonts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  <w:lang w:val="en-US" w:eastAsia="zh-CN" w:bidi="ar"/>
              </w:rPr>
              <w:t>万左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九龙湖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下属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4455</wp:posOffset>
                </wp:positionH>
                <wp:positionV relativeFrom="paragraph">
                  <wp:posOffset>64135</wp:posOffset>
                </wp:positionV>
                <wp:extent cx="7985125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512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50"/>
                              <w:gridCol w:w="1000"/>
                              <w:gridCol w:w="1075"/>
                              <w:gridCol w:w="1325"/>
                              <w:gridCol w:w="2575"/>
                              <w:gridCol w:w="2300"/>
                              <w:gridCol w:w="1750"/>
                            </w:tblGrid>
                            <w:tr>
                              <w:trPr>
                                <w:tblHeader w:val="true"/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</w:rPr>
                                    <w:t>招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</w:rPr>
                                    <w:t>学历专业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年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22222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 w:val="false"/>
                                      <w:bCs w:val="false"/>
                                      <w:color w:val="22222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含五险一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 w:val="false"/>
                                      <w:bCs w:val="false"/>
                                      <w:color w:val="22222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缴纳部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eastAsia="仿宋_GB2312" w:cs="Times New Roman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执法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辅助人员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eastAsia="仿宋_GB2312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eastAsia="仿宋_GB2312" w:cs="Times New Roman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专及以上学历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退役军人、有相关工作经验或特别优秀的条件适当放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eastAsia="仿宋_GB2312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左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75pt;height:118.75pt;mso-wrap-distance-left:9pt;mso-wrap-distance-right:9pt;mso-wrap-distance-top:0pt;mso-wrap-distance-bottom:0pt;margin-top:5.05pt;mso-position-vertical-relative:text;margin-left:106.65pt;mso-position-horizontal-relative:page">
                <v:fill opacity="0f"/>
                <v:textbox inset="0in,0in,0in,0in">
                  <w:txbxContent>
                    <w:tbl>
                      <w:tblPr>
                        <w:tblW w:w="12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50"/>
                        <w:gridCol w:w="1000"/>
                        <w:gridCol w:w="1075"/>
                        <w:gridCol w:w="1325"/>
                        <w:gridCol w:w="2575"/>
                        <w:gridCol w:w="2300"/>
                        <w:gridCol w:w="1750"/>
                      </w:tblGrid>
                      <w:tr>
                        <w:trPr>
                          <w:tblHeader w:val="true"/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</w:rPr>
                              <w:t>招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</w:rPr>
                              <w:t>学历专业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年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仿宋_GB2312" w:cs="Times New Roman"/>
                                <w:b w:val="false"/>
                                <w:b w:val="false"/>
                                <w:bCs w:val="false"/>
                                <w:color w:val="222222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 w:val="false"/>
                                <w:bCs w:val="false"/>
                                <w:color w:val="222222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含五险一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 w:val="false"/>
                                <w:bCs w:val="false"/>
                                <w:color w:val="222222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缴纳部分）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eastAsia="仿宋_GB2312" w:cs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综合执法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辅助人员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cs="Times New Roman" w:eastAsia="仿宋_GB2312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eastAsia="仿宋_GB2312" w:cs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专及以上学历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退役军人、有相关工作经验或特别优秀的条件适当放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eastAsia="仿宋_GB2312"/>
                                <w:color w:val="22222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万左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ptop</dc:creator>
  <dc:description/>
  <dc:language>en-US</dc:language>
  <cp:lastModifiedBy>大和妈</cp:lastModifiedBy>
  <cp:lastPrinted>2022-08-25T14:31:00Z</cp:lastPrinted>
  <dcterms:modified xsi:type="dcterms:W3CDTF">2022-10-25T0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C1AE534E4151B60B7564E66AA2E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