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6167120" cy="7822565"/>
            <wp:effectExtent l="0" t="0" r="0" b="0"/>
            <wp:docPr id="1" name="图片 4" descr="1d1f4f87d04e3d5ecd9482dc41eded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1d1f4f87d04e3d5ecd9482dc41eded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269230" cy="6768465"/>
            <wp:effectExtent l="0" t="0" r="0" b="0"/>
            <wp:docPr id="2" name="图片 1" descr="1d1f4f87d04e3d5ecd9482dc41eded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d1f4f87d04e3d5ecd9482dc41eded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84</Words>
  <Characters>1481</Characters>
  <CharactersWithSpaces>14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10-25T0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12E00DB564F27863F04DC23F1A57C</vt:lpwstr>
  </property>
  <property fmtid="{D5CDD505-2E9C-101B-9397-08002B2CF9AE}" pid="3" name="KSOProductBuildVer">
    <vt:lpwstr>2052-10.8.0.6018</vt:lpwstr>
  </property>
</Properties>
</file>