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序号</w:t>
      </w: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大兴区退役军人事务局招聘临时辅助用工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4"/>
        <w:gridCol w:w="476"/>
        <w:gridCol w:w="396"/>
        <w:gridCol w:w="688"/>
        <w:gridCol w:w="80"/>
        <w:gridCol w:w="948"/>
        <w:gridCol w:w="564"/>
        <w:gridCol w:w="72"/>
        <w:gridCol w:w="384"/>
        <w:gridCol w:w="984"/>
        <w:gridCol w:w="1884"/>
      </w:tblGrid>
      <w:tr>
        <w:trPr>
          <w:trHeight w:val="73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岗位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自高中开始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                            年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字：                          单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表中姓名、民族、出生日期和身份证号码等内容，应与本人身份证、户口本（户口卡）相一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家庭成员情况”一项，填写配偶、子女、父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个人简历”一项，如填不下，可另附页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单位审查意见”一项，考生不填写，由所报考单位填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本人签字”一项应由考生本人用黑色钢笔、签字笔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2:00Z</dcterms:created>
  <dc:creator>HCZ-LGB-01</dc:creator>
  <dc:description/>
  <dc:language>en-US</dc:language>
  <cp:lastModifiedBy> 张小路</cp:lastModifiedBy>
  <dcterms:modified xsi:type="dcterms:W3CDTF">2022-10-25T01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194B627A64FE0BC790E1A49A712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