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auto" w:line="2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2-07-21T16:10:00Z</cp:lastPrinted>
  <dcterms:modified xsi:type="dcterms:W3CDTF">2022-10-21T09:13:37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33F76B22245F3AFE2FE39DF1F6F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