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b/>
          <w:b/>
          <w:bCs/>
          <w:szCs w:val="32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t>：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eastAsia="黑体"/>
          <w:b/>
          <w:b/>
          <w:bCs/>
          <w:sz w:val="28"/>
          <w:szCs w:val="44"/>
          <w:lang w:val="en-US" w:eastAsia="zh-CN"/>
        </w:rPr>
      </w:pPr>
      <w:r>
        <w:rPr>
          <w:rFonts w:eastAsia="黑体"/>
          <w:b/>
          <w:bCs/>
          <w:sz w:val="28"/>
          <w:szCs w:val="44"/>
          <w:lang w:val="en-US" w:eastAsia="zh-CN"/>
        </w:rPr>
        <w:t>招聘单位基本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260"/>
        <w:gridCol w:w="2370"/>
        <w:gridCol w:w="3292"/>
      </w:tblGrid>
      <w:tr>
        <w:trPr>
          <w:trHeight w:val="6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单位性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单位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主要职能</w:t>
            </w:r>
          </w:p>
        </w:tc>
      </w:tr>
      <w:tr>
        <w:trPr>
          <w:trHeight w:val="134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省交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物流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武侯区高升桥北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承担交通物流发展相关事务性、辅助性、技术性工作；负责大件公路运输协调服务工作。</w:t>
            </w:r>
          </w:p>
        </w:tc>
      </w:tr>
      <w:tr>
        <w:trPr>
          <w:trHeight w:val="10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川省川藏铁路配套公路保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武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洗面桥横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承担川藏铁路配套公路建设，运行管理等事务性工作。</w:t>
            </w:r>
          </w:p>
        </w:tc>
      </w:tr>
      <w:tr>
        <w:trPr>
          <w:trHeight w:val="15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四川省公路交通应急装备物资储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一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市武侯区洗面桥横街</w:t>
            </w:r>
            <w:r>
              <w:rPr>
                <w:rFonts w:eastAsia="宋体" w:cs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附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担国家区域性和省级应急装备物资储备库的建设和储备物资规划、管理、调度、运送以及日常管理等工作。</w:t>
            </w:r>
          </w:p>
        </w:tc>
      </w:tr>
      <w:tr>
        <w:trPr>
          <w:trHeight w:val="1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省交通运输重点项目工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武侯区洗面桥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体负责交通运输重点项目投资人或法人确定前的相关技术性、事务性工作；承担有关交通运输重点项目后期评价等工作。</w:t>
            </w:r>
          </w:p>
        </w:tc>
      </w:tr>
      <w:tr>
        <w:trPr>
          <w:trHeight w:val="13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川省交通运输厅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武侯区武侯祠大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负责全省公路、水路交通信息化及交通系统信息网络的建设、协调和服务工作。</w:t>
            </w:r>
          </w:p>
        </w:tc>
      </w:tr>
      <w:tr>
        <w:trPr>
          <w:trHeight w:val="26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交通宣传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武侯区武侯祠东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负责全省交通运输行业宣传工作、指导全省交通运输行业文化建设及精神文明建设工作、负责省交通运输厅应急宣传工作，具体承担内部刊行资料《四川交通运输》编辑发送、《四川交通》手机快讯采写编发和我省交通建设发展方面宣传图片、声像资料的采集、制作以及中国交通报驻四川记者站的工作等。</w:t>
            </w:r>
          </w:p>
        </w:tc>
      </w:tr>
      <w:tr>
        <w:trPr>
          <w:trHeight w:val="27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省交通运输厅交通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市武侯区武侯祠大街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助拟定全省交通建设工程造价管理规定和造价依据；指导全省造价管理业务工作；负责交通重点建设项目的概算、施工图预算、标底审查、变更设计造价审查、造价执行情况与工程结算情况检查等工作；参与重点建设项目的竣工验收和决算审查工作。</w:t>
            </w:r>
          </w:p>
        </w:tc>
      </w:tr>
      <w:tr>
        <w:trPr>
          <w:trHeight w:val="243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交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二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江区柳台大道东段</w:t>
            </w:r>
            <w:r>
              <w:rPr>
                <w:rFonts w:eastAsia="宋体" w:cs="Times New Roman"/>
                <w:sz w:val="21"/>
                <w:szCs w:val="21"/>
              </w:rPr>
              <w:t>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大专学历交通人才，促进交通发展。 承担土木工程类、机电类、交通运输管理类、计算机信息工程类及社会人文学科的高等、中等专业技术人员和管理干部的学历教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承担与公路交通相关的职业培训及对外技术服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展科学研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交通运输运行调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市双流区大件路白家段</w:t>
            </w:r>
            <w:r>
              <w:rPr>
                <w:rFonts w:eastAsia="宋体" w:cs="Times New Roman"/>
                <w:sz w:val="21"/>
                <w:szCs w:val="21"/>
              </w:rPr>
              <w:t>1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全省交通运输综合性运行调度、数据分析、出行信息服务和重大突发事件应急指挥事务等有关工作。</w:t>
            </w:r>
          </w:p>
        </w:tc>
      </w:tr>
      <w:tr>
        <w:trPr>
          <w:trHeight w:val="15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省交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市郫都区犀浦镇恒山北街</w:t>
            </w:r>
            <w:r>
              <w:rPr>
                <w:rFonts w:eastAsia="宋体" w:cs="Times New Roman"/>
                <w:sz w:val="21"/>
                <w:szCs w:val="21"/>
              </w:rPr>
              <w:t>13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为人民身体健康提供医疗与护理保健服务，并承担交通系统职工的疾病预防、保健和疾病诊治工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0318" w:h="14570"/>
      <w:pgMar w:left="1361" w:right="1361" w:gutter="0" w:header="0" w:top="180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24">
    <w:name w:val="24"/>
    <w:qFormat/>
    <w:rPr>
      <w:rFonts w:ascii="Times New Roman" w:hAnsi="Times New Roman" w:eastAsia="楷体_GB2312" w:cs="楷体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5:00Z</dcterms:created>
  <dc:creator>lenovo</dc:creator>
  <dc:description/>
  <dc:language>en-US</dc:language>
  <cp:lastModifiedBy>user</cp:lastModifiedBy>
  <cp:lastPrinted>2021-10-25T10:55:00Z</cp:lastPrinted>
  <dcterms:modified xsi:type="dcterms:W3CDTF">2022-10-17T14:50:55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