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宁波市杭州湾大桥发展有限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（一）基本信息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96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粘贴处</w:t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户籍地址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工作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联系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期望薪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3"/>
        <w:spacing w:lineRule="exact" w:line="40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（二）学习经历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就读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习形式</w:t>
            </w:r>
          </w:p>
        </w:tc>
      </w:tr>
      <w:tr>
        <w:trPr>
          <w:trHeight w:val="4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起：    年  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至：    年  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起：    年  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至：    年  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起：    年  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至：    年  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起：    年  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至：    年  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填写说明：</w:t>
      </w:r>
    </w:p>
    <w:p>
      <w:pPr>
        <w:pStyle w:val="3"/>
        <w:spacing w:lineRule="exact" w:line="320"/>
        <w:ind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本栏需依次填写高中（含中专、技校）至今的学习经历；</w:t>
      </w:r>
    </w:p>
    <w:p>
      <w:pPr>
        <w:pStyle w:val="3"/>
        <w:spacing w:lineRule="exact" w:line="320"/>
        <w:ind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学习形式包括全日制、自学考试、夜大学、职工大学、电视大学、业余大学、函授、研修班、高等学校进修、党校及在职学历教育等。</w:t>
      </w:r>
    </w:p>
    <w:p>
      <w:pPr>
        <w:pStyle w:val="3"/>
        <w:spacing w:lineRule="exact" w:line="320"/>
        <w:ind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3"/>
        <w:spacing w:lineRule="exact" w:line="40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（三）技能水平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85"/>
        <w:gridCol w:w="2245"/>
        <w:gridCol w:w="2245"/>
      </w:tblGrid>
      <w:tr>
        <w:trPr>
          <w:trHeight w:val="7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职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执业资格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获得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颁发机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填写说明：</w:t>
      </w:r>
    </w:p>
    <w:p>
      <w:pPr>
        <w:pStyle w:val="Normal"/>
        <w:spacing w:lineRule="exact" w:line="320" w:before="31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职业资格指由国家人社部发文的，具有高级技师、技师、中级等对应等级划分的资格证书；</w:t>
      </w:r>
    </w:p>
    <w:p>
      <w:pPr>
        <w:pStyle w:val="Normal"/>
        <w:spacing w:lineRule="exact" w:line="320" w:before="31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执业资格指注册安全工程师、一级建造师、二级建造师、注册会计师、注册造价工程师、企业法律顾问等资格；</w:t>
      </w:r>
    </w:p>
    <w:p>
      <w:pPr>
        <w:pStyle w:val="Normal"/>
        <w:spacing w:lineRule="exact" w:line="320" w:before="31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会计上岗证等上岗证书也需填入本栏，同时需在备注栏备注“上岗证”。</w:t>
      </w:r>
    </w:p>
    <w:p>
      <w:pPr>
        <w:pStyle w:val="Normal"/>
        <w:spacing w:lineRule="exact" w:line="320" w:before="31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3"/>
        <w:spacing w:lineRule="exact" w:line="40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（四）工作履历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所在部门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起：    年  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至：    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起：    年  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至：    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起：    年  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至：    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起：    年  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至：    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起：    年  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至：    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填写说明：</w:t>
      </w:r>
    </w:p>
    <w:p>
      <w:pPr>
        <w:pStyle w:val="3"/>
        <w:spacing w:lineRule="exact" w:line="320"/>
        <w:ind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工作履历从参加工作起连续填写，不得间断，填写到现所在单位为止；</w:t>
      </w:r>
    </w:p>
    <w:p>
      <w:pPr>
        <w:pStyle w:val="3"/>
        <w:spacing w:lineRule="exact" w:line="320"/>
        <w:ind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所在单位及相关信息均需填写全称。</w:t>
      </w:r>
    </w:p>
    <w:p>
      <w:pPr>
        <w:pStyle w:val="3"/>
        <w:spacing w:lineRule="exact" w:line="320"/>
        <w:ind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3"/>
        <w:spacing w:lineRule="exact" w:line="40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3"/>
        <w:spacing w:lineRule="exact" w:line="40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3"/>
        <w:spacing w:lineRule="exact" w:line="40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（五）主要社会关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76" w:hanging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1" w:right="-76" w:hanging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76" w:hanging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76" w:hanging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76" w:hanging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填写说明：如未婚，配偶栏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（六）荣誉或处分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荣誉或处分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批准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批准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填写说明：</w:t>
      </w:r>
    </w:p>
    <w:p>
      <w:pPr>
        <w:pStyle w:val="3"/>
        <w:spacing w:lineRule="exact" w:line="320"/>
        <w:ind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荣誉指有关单位给予本人的各种形式奖励；需填写主要荣誉；</w:t>
      </w:r>
    </w:p>
    <w:p>
      <w:pPr>
        <w:pStyle w:val="3"/>
        <w:spacing w:lineRule="exact" w:line="320"/>
        <w:ind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处分指有关单位给予本人的各种形式通报批评、党纪政纪处分、刑事处分、刑事犯罪等处分和刑罚等；尚未撤销的处分均需填入本栏。</w:t>
      </w:r>
    </w:p>
    <w:p>
      <w:pPr>
        <w:pStyle w:val="3"/>
        <w:spacing w:lineRule="exact" w:line="320"/>
        <w:ind w:hanging="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3"/>
        <w:spacing w:lineRule="exact" w:line="40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3"/>
        <w:spacing w:lineRule="exact" w:line="40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（七）其他情况</w:t>
      </w:r>
    </w:p>
    <w:p>
      <w:pPr>
        <w:pStyle w:val="3"/>
        <w:spacing w:lineRule="exact" w:line="32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填写说明：本栏可针对招聘岗位的任职资格，进行补充性说明。</w:t>
      </w:r>
    </w:p>
    <w:p>
      <w:pPr>
        <w:pStyle w:val="3"/>
        <w:spacing w:lineRule="exact" w:line="320"/>
        <w:ind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3"/>
        <w:spacing w:lineRule="exact" w:line="32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以上所有登记内容均由本人填写，内容完整、真实。</w:t>
      </w:r>
    </w:p>
    <w:p>
      <w:pPr>
        <w:pStyle w:val="3"/>
        <w:spacing w:lineRule="exact" w:line="32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3"/>
        <w:spacing w:lineRule="exact" w:line="320"/>
        <w:ind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本人签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期：</w:t>
      </w:r>
    </w:p>
    <w:p>
      <w:pPr>
        <w:pStyle w:val="Normal"/>
        <w:spacing w:lineRule="exact" w:line="4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1417" w:bottom="147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Cs w:val="24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420"/>
      <w:ind w:left="420" w:firstLine="420"/>
    </w:pPr>
    <w:rPr>
      <w:rFonts w:ascii="Times New Roman" w:hAnsi="Times New Roman" w:cs="Times New Roman"/>
      <w:sz w:val="24"/>
      <w:szCs w:val="2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19:00Z</dcterms:created>
  <dc:creator>高雅娣</dc:creator>
  <dc:description/>
  <dc:language>en-US</dc:language>
  <cp:lastModifiedBy>徐鸿</cp:lastModifiedBy>
  <dcterms:modified xsi:type="dcterms:W3CDTF">2022-10-24T05:3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3D34578DD45FFB9FC762B619AED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