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科技信息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科技信息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三批公开招聘硕士研究生及以下岗位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杨丹</cp:lastModifiedBy>
  <cp:lastPrinted>2021-07-13T09:53:00Z</cp:lastPrinted>
  <dcterms:modified xsi:type="dcterms:W3CDTF">2022-10-24T03:15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