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76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7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电子版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区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（街道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社区）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孟祥春</cp:lastModifiedBy>
  <cp:lastPrinted>2022-07-11T10:05:00Z</cp:lastPrinted>
  <dcterms:modified xsi:type="dcterms:W3CDTF">2022-10-21T03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F1B84B53495AAFAFCB8559CC4D27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