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附件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年长乐区“一懂两爱”专职村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岗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" w:after="62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此次拟计划招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，具体岗位要求如下：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09"/>
        <w:gridCol w:w="799"/>
        <w:gridCol w:w="1795"/>
        <w:gridCol w:w="664"/>
        <w:gridCol w:w="664"/>
        <w:gridCol w:w="1377"/>
        <w:gridCol w:w="701"/>
        <w:gridCol w:w="737"/>
      </w:tblGrid>
      <w:tr>
        <w:trPr>
          <w:trHeight w:val="6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岗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职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人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要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其他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用工方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占镇黄李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行全日制坐班，围绕党委、政府中心工作，具体负责或协助做好各项党务村务工作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Cs w:val="21"/>
              </w:rPr>
              <w:t>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遵守中华人民共和国宪法、法律、法规，拥护中国共产党的领导，无犯罪记录，且具有正常履行职责的身体条件。报考对象本人或配偶或父母有所报岗位的乡镇户籍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槐镇青山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行全日制坐班，围绕党委、政府中心工作，具体负责或协助做好各项党务村务工作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Cs w:val="21"/>
              </w:rPr>
              <w:t>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遵守中华人民共和国宪法、法律、法规，拥护中国共产党的领导，无犯罪记录，且具有正常履行职责的身体条件。报考对象本人或配偶或父母有所报岗位的乡镇户籍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武砂街道洽屿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行全日制坐班，围绕党委、政府中心工作，具体负责或协助做好各项党务村务工作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Cs w:val="21"/>
              </w:rPr>
              <w:t>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遵守中华人民共和国宪法、法律、法规，拥护中国共产党的领导，无犯罪记录，且具有正常履行职责的身体条件。报考对象本人或配偶或父母有所报岗位的乡镇户籍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漳港街道龙峰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行全日制坐班，围绕党委、政府中心工作，具体负责或协助做好各项党务村务工作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Cs w:val="21"/>
              </w:rPr>
              <w:t>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遵守中华人民共和国宪法、法律、法规，拥护中国共产党的领导，无犯罪记录，且具有正常履行职责的身体条件。报考对象本人或配偶或父母有所报岗位的乡镇户籍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岭镇阜山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行全日制坐班，围绕党委、政府中心工作，具体负责或协助做好各项党务村务工作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Cs w:val="21"/>
              </w:rPr>
              <w:t>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遵守中华人民共和国宪法、法律、法规，拥护中国共产党的领导，无犯罪记录，且具有正常履行职责的身体条件。报考对象本人或配偶或父母有所报岗位的乡镇户籍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猴屿乡猴屿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实行全日制坐班，围绕党委、政府中心工作，具体负责或协助做好各项党务村务工作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szCs w:val="21"/>
              </w:rPr>
              <w:t>及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上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遵守中华人民共和国宪法、法律、法规，拥护中国共产党的领导，无犯罪记录，且具有正常履行职责的身体条件。报考对象本人或配偶或父母有所报岗位的乡镇户籍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劳务派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15:00Z</dcterms:created>
  <dc:creator>lenovo</dc:creator>
  <dc:description/>
  <dc:language>en-US</dc:language>
  <cp:lastModifiedBy>江cloud</cp:lastModifiedBy>
  <cp:lastPrinted>2022-08-15T13:17:00Z</cp:lastPrinted>
  <dcterms:modified xsi:type="dcterms:W3CDTF">2022-10-21T03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831CEDDE4C4AB5FEEC8DE06BE5E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