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安徽建工皖江建投公司招聘岗位一览表</w:t>
      </w:r>
    </w:p>
    <w:tbl>
      <w:tblPr>
        <w:tblW w:w="931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9"/>
        <w:gridCol w:w="6314"/>
        <w:gridCol w:w="804"/>
      </w:tblGrid>
      <w:tr>
        <w:trPr>
          <w:tblHeader w:val="true"/>
          <w:trHeight w:val="72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招聘岗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招聘人数</w:t>
            </w:r>
          </w:p>
        </w:tc>
      </w:tr>
      <w:tr>
        <w:trPr>
          <w:trHeight w:val="174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安全环保部</w:t>
            </w:r>
          </w:p>
          <w:p>
            <w:pPr>
              <w:pStyle w:val="2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2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部门负责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历要求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工程或建筑工程类相关专业本科及以上学历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工作经历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年及以上建筑项目技术或安全管理工作经验，熟悉建筑项目技术或安全管理工作内容及程序，有同类岗位任职经历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持证要求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中级及以上工程系列职称或一级建造师、中级注册安全工程师执业资格，同时持有其他工程类执业资格证书者优先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00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程管理部</w:t>
            </w:r>
          </w:p>
          <w:p>
            <w:pPr>
              <w:pStyle w:val="2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2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工程管理岗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历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ascii="仿宋" w:hAnsi="仿宋" w:cs="仿宋" w:eastAsia="仿宋"/>
                <w:szCs w:val="21"/>
              </w:rPr>
              <w:t>工程类相关专业本科及以上学历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工作经验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年及以上工程建设或项目管理工作经验，熟悉建筑项目现场生产各项管理工作程序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持证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初级及以上职称或持有建造师执业资格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时持有其他工程类执业资格证书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24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所属项目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生产副经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房建类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历要求：</w:t>
            </w:r>
            <w:r>
              <w:rPr>
                <w:rFonts w:ascii="仿宋_GB2312" w:hAnsi="仿宋_GB2312" w:cs="仿宋_GB2312" w:eastAsia="仿宋_GB2312"/>
                <w:szCs w:val="21"/>
              </w:rPr>
              <w:t>建筑工程类相关专业本科及以上学历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经验：</w:t>
            </w:r>
            <w:r>
              <w:rPr>
                <w:rFonts w:ascii="仿宋_GB2312" w:hAnsi="仿宋_GB2312" w:cs="仿宋_GB2312" w:eastAsia="仿宋_GB2312"/>
                <w:szCs w:val="21"/>
              </w:rPr>
              <w:t>五年及以上房建类项目一线现场管理工作经验，至少全程担任过一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房建项目生产经理岗位工作，具有良好的组织、沟通、协调能力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持证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持有一级建造师执业资格证书，</w:t>
            </w:r>
            <w:r>
              <w:rPr>
                <w:rFonts w:ascii="仿宋_GB2312" w:hAnsi="仿宋_GB2312" w:cs="仿宋_GB2312" w:eastAsia="仿宋_GB2312"/>
                <w:szCs w:val="21"/>
              </w:rPr>
              <w:t>同时具有中级及以上工程系列职称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6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所属项目部</w:t>
            </w:r>
          </w:p>
          <w:p>
            <w:pPr>
              <w:pStyle w:val="2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合约部负责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历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类相关专业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TableParagraph"/>
              <w:autoSpaceDE w:val="false"/>
              <w:spacing w:lineRule="exact" w:line="320"/>
              <w:ind w:right="145" w:hanging="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经验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年及以上建筑项目工程计量、成本核算等相关工作经验，熟悉预算编制、成本核算、商务合约谈判等相关工作内容，具有独立使用广联达软件建模计算工程量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持证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初级及以上职称或相应执（职）业资格证书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时持有其他工程类执业资格证书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21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所属项目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材料员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历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或财务管理类相关专业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TableParagraph"/>
              <w:autoSpaceDE w:val="false"/>
              <w:spacing w:lineRule="exact" w:line="320"/>
              <w:ind w:right="145" w:hanging="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经验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及以上相关管理岗位工作经验。掌握项目现场材料进场、验收、入库、仓储、领用、退料、盘点、结算等管理工作业务流程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持证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初级及以上职称或相关执（职）业资格证书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65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所属项目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安全部负责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历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工程或建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类相关专业大专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经验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年及以上建筑项目现场安全管理工作经验，持有建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类证书，熟悉建筑安全技术各类规范、标准，熟悉建筑项目现场安全管理工作内容及工作程序。 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持证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初级及以上职称或持有注册安全工程师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类执（职）业资格证书者优先。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本岗位为劳务外包形式用工，录用人员与第三方建立劳动关系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08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所属项目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工程部负责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学历要求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筑工程类相关专业大专及以上学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工作经验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年及以上工程建设或建筑项目管理工作经验，熟悉项目现场施工生产各项管理工作程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持证要求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初级及以上职称或相应执（职）业资格证书者优先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本岗位为劳务外包形式用工，录用人员与第三方建立劳动关系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39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所属项目部</w:t>
            </w:r>
          </w:p>
          <w:p>
            <w:pPr>
              <w:pStyle w:val="2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历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工程或建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类相关专业大专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经验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年及以上建筑项目现场安全管理工作经验，持有建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类证书，熟悉建筑安全技术各类规范、标准，熟悉建筑项目现场安全管理工作内容及工作程序。 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持证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初级及以上职称或相应执（职）业资格证书者优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本岗位为劳务外包形式用工，录用人员与第三方建立劳动关系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53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所属项目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施工员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类</w:t>
            </w:r>
            <w:r>
              <w:rPr>
                <w:rFonts w:ascii="仿宋_GB2312" w:hAnsi="仿宋_GB2312" w:cs="仿宋_GB2312" w:eastAsia="仿宋_GB2312"/>
                <w:szCs w:val="21"/>
              </w:rPr>
              <w:t>相关专业大专及以上学历。</w:t>
            </w:r>
          </w:p>
          <w:p>
            <w:pPr>
              <w:pStyle w:val="TableParagraph"/>
              <w:autoSpaceDE w:val="false"/>
              <w:spacing w:lineRule="exact" w:line="320"/>
              <w:ind w:right="14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经验：</w:t>
            </w:r>
            <w:r>
              <w:rPr>
                <w:rFonts w:ascii="仿宋_GB2312" w:hAnsi="仿宋_GB2312" w:cs="仿宋_GB2312" w:eastAsia="仿宋_GB2312"/>
                <w:szCs w:val="21"/>
              </w:rPr>
              <w:t>三年及以上建筑项目施工管理工作经验，熟悉项目现场施工生产各项管理工作程序和要求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持证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初级及以上职称或相应执（职）业资格证书者优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本岗位为劳务外包形式用工，录用人员与第三方建立劳动关系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93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所属项目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质量员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学历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类等相关专业大专及以上学历。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经验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年及以上建筑项目工程资料管理工作经验，严谨、细心、工作责任心强。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持证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初级及以上职称或相应执（职）业资格证书者优先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本岗位为劳务外包形式用工，录用人员与第三方建立劳动关系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6" w:hRule="exac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80" w:hanging="0"/>
    </w:pPr>
    <w:rPr>
      <w:rFonts w:ascii="Times New Roman" w:hAnsi="Times New Roman" w:eastAsia="仿宋_GB2312" w:cs="Times New Roman"/>
      <w:sz w:val="24"/>
    </w:rPr>
  </w:style>
  <w:style w:type="paragraph" w:styleId="2">
    <w:name w:val="正文文本首行缩进 2"/>
    <w:basedOn w:val="TextBodyIndent"/>
    <w:qFormat/>
    <w:pPr>
      <w:spacing w:lineRule="auto" w:line="240"/>
      <w:ind w:left="420" w:firstLine="210"/>
    </w:pPr>
    <w:rPr>
      <w:rFonts w:ascii="Times New Roman" w:hAnsi="Times New Roman" w:eastAsia="宋体;SimSun" w:cs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;SimSu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5:00Z</dcterms:created>
  <dc:creator>潙“沵”洏茬</dc:creator>
  <dc:description/>
  <cp:keywords/>
  <dc:language>en-US</dc:language>
  <cp:lastModifiedBy>骆 敏</cp:lastModifiedBy>
  <dcterms:modified xsi:type="dcterms:W3CDTF">2022-10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E033638A4195B768E74F6C564D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