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</w:rPr>
        <w:t>4</w:t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;Arial Unicode MS" w:hAnsi="仿宋_GB2312;Arial Unicode MS" w:eastAsia="仿宋_GB2312;Arial Unicode MS" w:cs="仿宋_GB2312;Arial Unicode MS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海南文化体育公园管理中心：</w:t>
      </w:r>
    </w:p>
    <w:p>
      <w:pPr>
        <w:pStyle w:val="Style15"/>
        <w:spacing w:before="0" w:after="0"/>
        <w:ind w:firstLine="64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兹有我单位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______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同志，身份证号：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_______________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，参加海南文化体育公园管理中心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年公开招聘事业单位工作人员考试。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ind w:firstLine="64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该同志在我单位从事               工作的开始时间为：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月至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月。</w:t>
      </w:r>
    </w:p>
    <w:p>
      <w:pPr>
        <w:pStyle w:val="Style15"/>
        <w:spacing w:before="0" w:after="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名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盖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单位名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盖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32"/>
                <w:szCs w:val="32"/>
              </w:rPr>
              <w:t>_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32"/>
                <w:szCs w:val="32"/>
              </w:rPr>
              <w:t>_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32"/>
                <w:szCs w:val="32"/>
              </w:rPr>
              <w:t>_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;SimHei" w:hAnsi="黑体;SimHei" w:eastAsia="黑体;SimHei" w:cs="黑体;SimHei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cp:keywords/>
  <dc:language>en-US</dc:language>
  <cp:lastModifiedBy>门户网站管理员</cp:lastModifiedBy>
  <cp:lastPrinted>2022-09-13T18:34:00Z</cp:lastPrinted>
  <dcterms:modified xsi:type="dcterms:W3CDTF">2022-10-24T02:16:00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