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  <w:lang w:bidi="ar"/>
        </w:rPr>
        <w:t>个人如期毕业承诺书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姓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性别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身份证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         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将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毕业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学校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专业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现按“应届毕业生”身份报考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单位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公开招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郑重承诺，符合按“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应届毕业生”身份报考的情形，在校期间无影响如期毕业的行为。若本人所言不实，愿承担包括取消考试资格、聘用资格、纳入诚信记录等在内的一切后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承诺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!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47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承诺人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签名按手印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):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532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   月    日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44:36Z</dcterms:created>
  <dc:creator>lenovo</dc:creator>
  <dc:description/>
  <dc:language>en-US</dc:language>
  <cp:lastModifiedBy>筱穎</cp:lastModifiedBy>
  <dcterms:modified xsi:type="dcterms:W3CDTF">2022-10-22T02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D44F499A47B7A74D01D2C8CE3F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