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olor w:val="000000"/>
          <w:spacing w:val="2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2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i w:val="false"/>
          <w:color w:val="000000"/>
          <w:spacing w:val="2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spacing w:val="24"/>
          <w:sz w:val="32"/>
          <w:szCs w:val="32"/>
          <w:lang w:val="en-US" w:eastAsia="zh-CN"/>
        </w:rPr>
        <w:t xml:space="preserve">：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河北省</w:t>
      </w: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年高校毕业生“三支一扶”招募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面试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考生防疫与安全须知</w:t>
      </w:r>
    </w:p>
    <w:p>
      <w:pPr>
        <w:pStyle w:val="Normal"/>
        <w:kinsoku w:val="true"/>
        <w:autoSpaceDE w:val="true"/>
        <w:spacing w:lineRule="atLeast" w:line="468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24"/>
          <w:sz w:val="4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为确保我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年高校毕业生“三支一扶”招募面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工作安全顺利进行，保障广大考生和考务工作人员生命安全和身体健康，根据当前疫情形势和防控相关规定，现将我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高校毕业生“三支一扶”招募面试新冠肺炎疫情防控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8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lang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（一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考生须在考试前申领“河北健康码”“通信大数据行程卡”。“河北健康码”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申领方式为：通过微信、支付宝搜索“河北健康码”小程序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自动生成个人“河北健康码”。“通信大数据行程卡”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申领方式为：通过微信、支付宝搜索“通信大数据行程卡”小程序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获取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建议考生考前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（三）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、河北健康码、行程码均为绿码且健康状况正常，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（纸质报告、电子报告均可，时间计算以核酸采样时间为准，下同）、经现场测量体温正常可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次核酸检测阴性证明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次核酸检测证明间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以上），河北健康码、行程码均为绿码且健康状况正常，经现场测量体温正常可参加面试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既往新冠肺炎确诊病例、无症状感染者及密切接触者，现已按规定完成隔离治疗、解除隔离和医学观察的考生，应当主动向考点报告并提供相关证明材料。考试当天，河北健康码、行程码均为绿码且健康状况正常，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，可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近期有国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境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，河北健康码、行程码均为绿码且健康状况正常，经现场测量体温正常，可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7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小时内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次核酸检测阴性证明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次核酸检测证明间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小时以上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河北健康码、行程码均为绿码且健康状况正常，经现场测量体温正常，可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在治疗期、集中隔离、居家医学观察和居家健康监测的涉疫风险人员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河北健康码非绿码，以及按照前款提示无法提供相关健康证明的考生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从外省（自治区、直辖市）来冀返冀人员在到达目的地后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、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分别进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次核酸检测，在核酸检测结果未出前，不参加聚集活动，不前往人员密集场所，不乘坐公共交通工具，两次核酸检测结果均为阴性（纸质报告、电子报告均可，时间计算以核酸采样时间为准），河北健康码、行程码均为绿码且健康状况正常，经现场测量体温正常，可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生在考试过程中出现发热、咳嗽等症状，由考点卫生防疫专业人员进行初步诊断，视情况安排到隔离备用考场参加面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（四）考生需自备医用外科口罩（按半天</w:t>
      </w:r>
      <w:r>
        <w:rPr>
          <w:rFonts w:eastAsia="仿宋" w:cs="仿宋" w:ascii="仿宋" w:hAnsi="仿宋"/>
          <w:b w:val="false"/>
          <w:i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支准备，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）考生在报名网站打印准考证前，应仔细阅读考试相关规定、防疫要求，打印准考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签署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hd w:fill="FFFFFF" w:val="clear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  <w:lang w:eastAsia="zh-CN"/>
        </w:rPr>
        <w:t>河北省“三支一扶”计划招募面试</w:t>
      </w:r>
      <w:r>
        <w:rPr>
          <w:rFonts w:ascii="仿宋" w:hAnsi="仿宋" w:cs="方正小标宋_GBK;宋体" w:eastAsia="仿宋"/>
          <w:b w:val="false"/>
          <w:bCs w:val="false"/>
          <w:sz w:val="32"/>
          <w:szCs w:val="36"/>
          <w:lang w:val="zh-CN"/>
        </w:rPr>
        <w:t>新冠肺炎疫情防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</w:rPr>
        <w:t>承诺书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见附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8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lang w:eastAsia="zh-CN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（一）考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生应至少提前</w:t>
      </w:r>
      <w:r>
        <w:rPr>
          <w:rFonts w:eastAsia="仿宋" w:cs="仿宋" w:ascii="仿宋" w:hAnsi="仿宋"/>
          <w:b w:val="false"/>
          <w:i w:val="false"/>
          <w:color w:val="000000"/>
          <w:sz w:val="32"/>
        </w:rPr>
        <w:t>60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分钟到达考点，主动配合考点进行防疫检测、身份核验和入场照相。通过体温检测区、身份验证区、隔离通道、入场照相区域、候考区等候、上卫生间等环节时，应与他人保持</w:t>
      </w:r>
      <w:r>
        <w:rPr>
          <w:rFonts w:eastAsia="仿宋" w:cs="仿宋" w:ascii="仿宋" w:hAnsi="仿宋"/>
          <w:b w:val="false"/>
          <w:i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（二）考生进入考点（场）时，请自觉出示“河北健康码”绿码、通信大数据行程卡绿码、新冠肺炎病毒核酸检测阴性证明，同时按考场规则要求持纸质版准考证、有效身份证件入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（三）除因入场照相需摘除口罩以外，考生在整个考试期间始终佩戴口罩，做好个人防护。在考试过程中，考生如出现发热、干咳、咽痛、乏力、嗅（味）觉减退、腹泻等异常症状的，应立即向监考人员报告，按防疫相关程序处置，考生须配合并服从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lang w:eastAsia="zh-CN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</w:rPr>
        <w:t>考生不得隐瞒行程、隐瞒病情、故意压制症状、瞒报健康情况以及伪造新冠肺炎病毒核酸检测阴性报告。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以上未尽事宜及各地防疫政策有进一步规定的，以当地规定为准。请广大考生务必每日关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北省和各考区市疫情防控最新要求、河北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人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网站发布的相关信息，并保持手机畅通。如有调整，以发布的最新通知为准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0:00Z</dcterms:created>
  <dc:creator>苏</dc:creator>
  <dc:description/>
  <dc:language>en-US</dc:language>
  <cp:lastModifiedBy>wjl83</cp:lastModifiedBy>
  <dcterms:modified xsi:type="dcterms:W3CDTF">2022-10-22T03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D1F63A6EE4A0CAB12F7533BF25898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