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合浦县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 w:bidi="ar"/>
              </w:rPr>
              <w:t>党江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镇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报名人签名：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istrator</dc:creator>
  <dc:description/>
  <dc:language>en-US</dc:language>
  <cp:lastModifiedBy>莫</cp:lastModifiedBy>
  <dcterms:modified xsi:type="dcterms:W3CDTF">2022-09-06T01:5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9E92EB8BC45E8B05D432A7D9A6E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