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/>
        </w:rPr>
        <w:t>4-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专业人才资格审查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24"/>
          <w:szCs w:val="40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0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报考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                       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反面复印在同一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推荐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或就业协议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毕业生需提供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课程成绩单（毕业院校盖章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未取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证书时需提供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本人承诺以上提供的材料真实、有效，如有虚假，一经发现即取消应聘资格并记录在案。本人如为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年毕业生，承诺在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日前获得岗位招聘条件要求的学历、学位，否则取消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～</cp:lastModifiedBy>
  <cp:lastPrinted>2021-05-14T14:34:00Z</cp:lastPrinted>
  <dcterms:modified xsi:type="dcterms:W3CDTF">2022-10-21T10:09:11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