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期间考生上交个人物品（手机及其背包）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人员处，体检表由专人导检收拿，考生不能私自翻看查阅；体检期间听从导检安排，不允许大声喧哗，私自离队。具体体检前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体检前日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后禁食（可以饮少量水）。空腹参加体检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行采血、腹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怀孕女性受检者，请勿接受放射线和妇科的检查，请于产后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女性做妇科检查前应排尽小便，须提前告知医生月经史（初潮年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女性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超前需憋足小便（抽血后可饮水，最好是不排晨尿，缩短憋尿时间），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体检当日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若现场有任何疑问，请及时与招聘工作人员及现场医护人员联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5696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lenovo</cp:lastModifiedBy>
  <dcterms:modified xsi:type="dcterms:W3CDTF">2022-10-21T02:15:20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0.8.0.5603</vt:lpwstr>
  </property>
</Properties>
</file>