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上海市农业发展促进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考试成绩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8:00Z</dcterms:created>
  <dc:creator>tswxl</dc:creator>
  <dc:description/>
  <cp:keywords/>
  <dc:language>en-US</dc:language>
  <cp:lastModifiedBy>xia wentao</cp:lastModifiedBy>
  <cp:lastPrinted>2009-08-10T11:17:00Z</cp:lastPrinted>
  <dcterms:modified xsi:type="dcterms:W3CDTF">2022-10-19T06:52:00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