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4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4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始兴县太平镇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专业森林消防综合救援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58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5"/>
        <w:gridCol w:w="45"/>
        <w:gridCol w:w="296"/>
        <w:gridCol w:w="598"/>
        <w:gridCol w:w="382"/>
        <w:gridCol w:w="389"/>
        <w:gridCol w:w="295"/>
        <w:gridCol w:w="359"/>
        <w:gridCol w:w="9"/>
        <w:gridCol w:w="1139"/>
        <w:gridCol w:w="29"/>
        <w:gridCol w:w="225"/>
        <w:gridCol w:w="683"/>
        <w:gridCol w:w="210"/>
        <w:gridCol w:w="427"/>
        <w:gridCol w:w="488"/>
        <w:gridCol w:w="471"/>
        <w:gridCol w:w="885"/>
      </w:tblGrid>
      <w:tr>
        <w:trPr>
          <w:trHeight w:val="7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贴相片处</w:t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籍或常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裸眼视力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矫正视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退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军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简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填写学习和工作经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有无违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犯罪记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有无被开除公职或被辞退记录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计划生育政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意见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籍或常住地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委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7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是否愿意服从工作安排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签名：</w:t>
            </w:r>
          </w:p>
        </w:tc>
      </w:tr>
      <w:tr>
        <w:trPr>
          <w:trHeight w:val="14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名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报名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5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签名：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填写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说明：</w:t>
      </w:r>
      <w:r>
        <w:rPr>
          <w:rFonts w:eastAsia="仿宋" w:cs="仿宋_GB2312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此表用黑色钢笔填写，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圆珠笔填写无效，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字迹要清楚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52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此表须如实填写，经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考察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发现与事实不符的，后果自负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40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val="en-US" w:eastAsia="zh-CN"/>
        </w:rPr>
        <w:t>此表须双面打印，单面打印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k</cp:lastModifiedBy>
  <cp:lastPrinted>2020-07-02T10:50:00Z</cp:lastPrinted>
  <dcterms:modified xsi:type="dcterms:W3CDTF">2022-10-13T10:01:00Z</dcterms:modified>
  <cp:revision>1</cp:revision>
  <dc:subject/>
  <dc:title>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5CC9672B470EB6851B998E3A5C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