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考生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520"/>
        <w:gridCol w:w="1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居住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省      市      县（区）    </w:t>
            </w:r>
          </w:p>
          <w:p>
            <w:pPr>
              <w:pStyle w:val="ListParagraph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（街道）     村（社区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过去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天没有去过疫情中、高风险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的地市级城市（或者直辖市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6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2:00Z</dcterms:created>
  <dc:creator>Administrator</dc:creator>
  <dc:description/>
  <dc:language>en-US</dc:language>
  <cp:lastModifiedBy>赵二亮</cp:lastModifiedBy>
  <cp:lastPrinted>2022-10-09T09:13:00Z</cp:lastPrinted>
  <dcterms:modified xsi:type="dcterms:W3CDTF">2022-10-14T00:50:27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1C7B747C49C5A5A20347F43288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