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规划土地监察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招聘专辅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材料清单</w:t>
      </w:r>
    </w:p>
    <w:p>
      <w:pPr>
        <w:pStyle w:val="Style15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扫描打包后以“姓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手机号”为标题发送至报名政务邮箱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gmxqghtdjcdd@szgm.gov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光明区规划土地监察局公开招聘专辅报名表》（表内签名需手写，表内并贴本人近期一寸彩色正面免冠照片，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身份证（正反面）；</w:t>
      </w:r>
    </w:p>
    <w:p>
      <w:pPr>
        <w:pStyle w:val="Style15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历、学位证书复印件及认证证明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聘人员报名信息表（仅需提供电子表格，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违法犯罪记录承诺书（手写签名并按手印，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职回避承诺书（手写签名并按手印，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考岗位要求的其他相关证明资料（如相关专业技术职称、文字材料等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报考人员所留的联系电话、电子邮箱、通讯地址必须真实准确，确保能够及时联系本人。因提供错误联系信息或未保持通讯畅通致无法及时联系的，由报考人员本人承担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2-05-20T14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