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eastAsia="zh-CN"/>
        </w:rPr>
        <w:t>《岗位表》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2-10-09T04:40:1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