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autoSpaceDE w:val="true"/>
        <w:bidi w:val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经历证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是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工，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该同志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我单位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工作岗位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210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对以上内容的真实性负责，并愿意提供相关证明资料。如有不实，愿意承担一切法律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210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210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210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210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210"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盖章（公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210" w:firstLine="51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涧溪源波¹⁰²⁴</cp:lastModifiedBy>
  <dcterms:modified xsi:type="dcterms:W3CDTF">2022-06-23T04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98C0B2D8C4D05A7C579BD3002303E</vt:lpwstr>
  </property>
  <property fmtid="{D5CDD505-2E9C-101B-9397-08002B2CF9AE}" pid="3" name="KSOProductBuildVer">
    <vt:lpwstr>2052-11.1.0.11372</vt:lpwstr>
  </property>
</Properties>
</file>