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750" w:type="pct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5"/>
        <w:gridCol w:w="833"/>
        <w:gridCol w:w="1471"/>
        <w:gridCol w:w="1097"/>
        <w:gridCol w:w="833"/>
        <w:gridCol w:w="800"/>
        <w:gridCol w:w="1045"/>
        <w:gridCol w:w="1852"/>
      </w:tblGrid>
      <w:tr>
        <w:trPr>
          <w:trHeight w:val="2108" w:hRule="atLeast"/>
        </w:trPr>
        <w:tc>
          <w:tcPr>
            <w:tcW w:w="95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西壮族自治区环境保护宣传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四季度公开招聘编外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岗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态环境宣传教育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语言文学、新闻学、广播电视新闻学、法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实际操作能力测试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具备熟练使用摄影摄像器材、无人机能力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具有较强的文字功底，具备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一定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策划能力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1:00Z</dcterms:created>
  <dc:creator>孙婷</dc:creator>
  <dc:description/>
  <dc:language>en-US</dc:language>
  <cp:lastModifiedBy>孙婷</cp:lastModifiedBy>
  <dcterms:modified xsi:type="dcterms:W3CDTF">2022-10-09T08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DDB74A3424DB2AA18A05FAD8E5F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