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436" w:type="dxa"/>
        <w:jc w:val="left"/>
        <w:tblInd w:w="-8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536"/>
        <w:gridCol w:w="857"/>
        <w:gridCol w:w="237"/>
        <w:gridCol w:w="2058"/>
        <w:gridCol w:w="108"/>
        <w:gridCol w:w="882"/>
        <w:gridCol w:w="270"/>
        <w:gridCol w:w="716"/>
        <w:gridCol w:w="553"/>
        <w:gridCol w:w="1862"/>
      </w:tblGrid>
      <w:tr>
        <w:trPr>
          <w:trHeight w:val="54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聘雇员岗位表</w:t>
            </w:r>
          </w:p>
        </w:tc>
      </w:tr>
      <w:tr>
        <w:trPr>
          <w:trHeight w:val="10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单位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山火炬开发区水利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泵站水闸管理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、水利水电工程、机械工程、机电工程、焊接技术及其自动化或相近的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  <w:t>、年龄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  <w:t>周岁以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  <w:t>、持有电工操作资格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  <w:t>、具备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bidi="ar"/>
              </w:rPr>
              <w:t>年相关工作经验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7:00Z</dcterms:created>
  <dc:creator>Administrator</dc:creator>
  <dc:description/>
  <dc:language>en-US</dc:language>
  <cp:lastModifiedBy>Administrator</cp:lastModifiedBy>
  <cp:lastPrinted>2018-01-03T16:00:00Z</cp:lastPrinted>
  <dcterms:modified xsi:type="dcterms:W3CDTF">2022-10-09T08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476A26EFC4041BBA3195A983F65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