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附件一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嘉善县善和养老服务管理有限公司</w:t>
      </w: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合同制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招聘计划</w:t>
      </w:r>
    </w:p>
    <w:p>
      <w:pPr>
        <w:pStyle w:val="Normal"/>
        <w:jc w:val="center"/>
        <w:rPr>
          <w:rFonts w:ascii="仿宋_GB2312" w:hAnsi="仿宋_GB2312" w:eastAsia="仿宋_GB2312" w:cs="仿宋_GB2312"/>
          <w:sz w:val="21"/>
          <w:szCs w:val="24"/>
        </w:rPr>
      </w:pPr>
      <w:r>
        <w:rPr>
          <w:rFonts w:eastAsia="仿宋_GB2312" w:cs="仿宋_GB2312" w:ascii="仿宋_GB2312" w:hAnsi="仿宋_GB2312"/>
          <w:sz w:val="21"/>
          <w:szCs w:val="24"/>
        </w:rPr>
      </w:r>
    </w:p>
    <w:tbl>
      <w:tblPr>
        <w:tblW w:w="4950" w:type="pct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04"/>
        <w:gridCol w:w="2712"/>
        <w:gridCol w:w="1794"/>
        <w:gridCol w:w="1837"/>
        <w:gridCol w:w="2288"/>
        <w:gridCol w:w="42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岗位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招聘人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要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专业要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其它岗位说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1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党政行政办（人事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1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1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/>
              </w:rPr>
              <w:t>1981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日之后出生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1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男女不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1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及以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1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/>
              </w:rPr>
              <w:t>行政管理、人力资源管理、劳动关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1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年以上养老行业综合管理经验（中层副职以上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1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投资发展部（设计策划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1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1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/>
              </w:rPr>
              <w:t>1986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日之后出生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1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男女不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1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及以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1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平面设计、环境设计、景观建筑设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8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嘉善县户籍或嘉善生源全日制普通高校</w:t>
            </w:r>
            <w:r>
              <w:rPr>
                <w:rFonts w:eastAsia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eastAsia="仿宋_GB2312"/>
                <w:sz w:val="24"/>
              </w:rPr>
              <w:t>年应届毕业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1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护康部（培训指导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1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1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/>
              </w:rPr>
              <w:t>1976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日之后出生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1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男女不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1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/>
              </w:rPr>
              <w:t>大专及以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1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8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拥有养老护理员技师（二级）以上证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1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企业经营部（审计评价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1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1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5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周岁以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下（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/>
              </w:rPr>
              <w:t>1986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日之后出生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1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男女不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1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zh-TW" w:eastAsia="zh-TW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及以上学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1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/>
              </w:rPr>
              <w:t>工程审计、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审计学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财务审计与风险管理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/>
              </w:rPr>
              <w:t>、财务会计与审计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80" w:before="0" w:after="0"/>
              <w:ind w:lef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zh-TW" w:eastAsia="zh-TW"/>
              </w:rPr>
              <w:t>持有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zh-TW" w:eastAsia="zh-CN"/>
              </w:rPr>
              <w:t>初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zh-TW" w:eastAsia="zh-TW"/>
              </w:rPr>
              <w:t>级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zh-TW" w:eastAsia="zh-TW"/>
              </w:rPr>
              <w:t>会计师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zh-TW" w:eastAsia="zh-CN"/>
              </w:rPr>
              <w:t>或审计师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zh-TW" w:eastAsia="zh-TW"/>
              </w:rPr>
              <w:t>资格证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书，</w:t>
            </w:r>
            <w:r>
              <w:rPr>
                <w:rFonts w:ascii="仿宋_GB2312" w:hAnsi="仿宋_GB2312" w:eastAsia="仿宋_GB2312"/>
                <w:sz w:val="24"/>
              </w:rPr>
              <w:t>嘉善县户籍或嘉善生源全日制普通高校</w:t>
            </w:r>
            <w:r>
              <w:rPr>
                <w:rFonts w:eastAsia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eastAsia="仿宋_GB2312"/>
                <w:sz w:val="24"/>
              </w:rPr>
              <w:t>年应届毕业生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1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企业经营部（机构管理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1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1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/>
              </w:rPr>
              <w:t>1981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日之后出生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1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男女不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1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/>
              </w:rPr>
              <w:t>大专及以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1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/>
              </w:rPr>
              <w:t>专业不限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1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年以上养老行业综合管理经验（中层副职以上），有大型养老机构综合管理经验的可放宽至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周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1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企业经营部（工程管理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10" w:hanging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1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35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周岁以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下（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/>
              </w:rPr>
              <w:t>1986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日之后出生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1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男女不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1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1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eastAsia="zh-CN"/>
              </w:rPr>
              <w:t>土木工程、工程造价、工程管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left="1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/>
              </w:rPr>
              <w:t>年以上相关工作经验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6"/>
          <w:szCs w:val="44"/>
        </w:rPr>
      </w:pPr>
      <w:r>
        <w:rPr>
          <w:rFonts w:eastAsia="仿宋_GB2312" w:cs="仿宋_GB2312" w:ascii="仿宋_GB2312" w:hAnsi="仿宋_GB2312"/>
          <w:sz w:val="36"/>
          <w:szCs w:val="4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/>
    <w:rPr>
      <w:rFonts w:ascii="MingLiU;PMingLiU-ExtB" w:hAnsi="MingLiU;PMingLiU-ExtB" w:eastAsia="MingLiU;PMingLiU-ExtB" w:cs="MingLiU;PMingLiU-ExtB"/>
      <w:sz w:val="20"/>
      <w:szCs w:val="20"/>
      <w:shd w:fill="FFFFFF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7:00Z</dcterms:created>
  <dc:creator>citrus</dc:creator>
  <dc:description/>
  <dc:language>en-US</dc:language>
  <cp:lastModifiedBy>可可露</cp:lastModifiedBy>
  <cp:lastPrinted>2022-04-29T14:01:00Z</cp:lastPrinted>
  <dcterms:modified xsi:type="dcterms:W3CDTF">2022-10-09T07:3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E7FCA2068447D9E34EBAD636E502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