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47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650"/>
        <w:gridCol w:w="2848"/>
        <w:gridCol w:w="2009"/>
        <w:gridCol w:w="1845"/>
      </w:tblGrid>
      <w:tr>
        <w:trPr>
          <w:trHeight w:val="14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密切接触者、次密切接触者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982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2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如隐瞒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陈小猪</cp:lastModifiedBy>
  <cp:lastPrinted>2022-09-24T14:57:00Z</cp:lastPrinted>
  <dcterms:modified xsi:type="dcterms:W3CDTF">2022-10-09T00:56:2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A91191F74818B5CBA398970ECA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