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P0"/>
        <w:snapToGrid w:val="false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</w:rPr>
        <w:t>广州市荔湾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  <w:lang w:eastAsia="zh-CN"/>
        </w:rPr>
        <w:t>逢源街道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</w:rPr>
        <w:t>年度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</w:rPr>
        <w:t>高校毕业生基层公共就业创业服务岗位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2"/>
          <w:u w:val="single"/>
        </w:rPr>
        <w:t>公开招聘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2"/>
        <w:gridCol w:w="436"/>
        <w:gridCol w:w="1116"/>
        <w:gridCol w:w="300"/>
        <w:gridCol w:w="792"/>
        <w:gridCol w:w="342"/>
        <w:gridCol w:w="672"/>
        <w:gridCol w:w="1044"/>
        <w:gridCol w:w="824"/>
        <w:gridCol w:w="825"/>
        <w:gridCol w:w="235"/>
        <w:gridCol w:w="212"/>
        <w:gridCol w:w="832"/>
        <w:gridCol w:w="1054"/>
      </w:tblGrid>
      <w:tr>
        <w:trPr>
          <w:trHeight w:val="72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姓  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性 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相片</w:t>
            </w:r>
          </w:p>
        </w:tc>
      </w:tr>
      <w:tr>
        <w:trPr>
          <w:trHeight w:val="726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身份证号码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户口地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籍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现居住地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毕业院校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时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学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专    业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手机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eastAsia="zh-CN"/>
              </w:rPr>
              <w:t>号码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 xml:space="preserve">：  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 xml:space="preserve"> 家庭电话：</w:t>
            </w:r>
          </w:p>
        </w:tc>
      </w:tr>
      <w:tr>
        <w:trPr>
          <w:trHeight w:val="2805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ind w:firstLine="280"/>
              <w:jc w:val="both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主要学习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经历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（初中至最高学历）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2217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工作经历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特长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主要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成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关系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工作单位或住址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联系电话</w:t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21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选择符合本次招聘条件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（一）属毕业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2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年以内高校毕业生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（二）具备以下情形之一：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1.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属城乡困难家庭成员的（持有城乡低保证、特困人员救助供养证、特困职工证之一，或属于脱贫人口家庭成员）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2.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经残疾等级评定机构评定为残疾的（需持残疾证）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3.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val="en-US" w:eastAsia="zh-CN"/>
              </w:rPr>
              <w:t>登记失业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1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年以上仍未就业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val="en-US" w:eastAsia="zh-CN"/>
              </w:rPr>
              <w:t>的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4.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经认定为就业困难人员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val="en-US" w:eastAsia="zh-CN"/>
              </w:rPr>
              <w:t>的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。</w:t>
            </w:r>
          </w:p>
        </w:tc>
      </w:tr>
      <w:tr>
        <w:trPr>
          <w:trHeight w:val="21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诚信保证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本人完全明白本次招考政策，清楚有关招考条件。本报名表所填内容正确无误，所提交的证件资料真实有效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         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 xml:space="preserve">本人签名：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                   </w:t>
            </w:r>
            <w:r>
              <w:rPr>
                <w:rFonts w:eastAsia="华文仿宋" w:cs="华文仿宋" w:ascii="华文仿宋" w:hAnsi="华文仿宋"/>
                <w:sz w:val="28"/>
                <w:szCs w:val="21"/>
                <w:lang w:val="en-US" w:eastAsia="zh-CN"/>
              </w:rPr>
              <w:t xml:space="preserve">           </w:t>
            </w: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年      月      日</w:t>
            </w:r>
          </w:p>
        </w:tc>
      </w:tr>
      <w:tr>
        <w:trPr>
          <w:trHeight w:val="29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资  格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审查意见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                     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400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ascii="华文仿宋" w:hAnsi="华文仿宋" w:cs="华文仿宋" w:eastAsia="华文仿宋"/>
          <w:b/>
          <w:bCs/>
          <w:sz w:val="28"/>
        </w:rPr>
        <w:t>报名表填写说明：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</w:t>
      </w:r>
      <w:r>
        <w:rPr>
          <w:rFonts w:eastAsia="华文仿宋" w:cs="华文仿宋" w:ascii="华文仿宋" w:hAnsi="华文仿宋"/>
          <w:sz w:val="28"/>
        </w:rPr>
        <w:t>1.</w:t>
      </w: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在填写姓名及身份证号时必须真实、准确。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2.</w:t>
      </w:r>
      <w:r>
        <w:rPr>
          <w:rFonts w:ascii="华文仿宋" w:hAnsi="华文仿宋" w:cs="华文仿宋" w:eastAsia="华文仿宋"/>
          <w:sz w:val="28"/>
        </w:rPr>
        <w:t>照片贴于报名表相应位置。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3.“</w:t>
      </w:r>
      <w:r>
        <w:rPr>
          <w:rFonts w:ascii="华文仿宋" w:hAnsi="华文仿宋" w:cs="华文仿宋" w:eastAsia="华文仿宋"/>
          <w:sz w:val="28"/>
        </w:rPr>
        <w:t>学习经历”从初中开始填写，填写某年某月至某年某月在某学校（系、专业）学习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“</w:t>
      </w:r>
      <w:r>
        <w:rPr>
          <w:rFonts w:ascii="华文仿宋" w:hAnsi="华文仿宋" w:cs="华文仿宋" w:eastAsia="华文仿宋"/>
          <w:sz w:val="28"/>
        </w:rPr>
        <w:t>工作经历”填写某年某月至某年某月在某单位任某某职位。无工作经历的必须填“无”。</w:t>
      </w:r>
    </w:p>
    <w:p>
      <w:pPr>
        <w:pStyle w:val="Normal"/>
        <w:spacing w:lineRule="exact" w:line="400"/>
        <w:ind w:left="559" w:hanging="0"/>
        <w:rPr/>
      </w:pP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所填信息必须真实准确，如</w:t>
      </w: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信息填写有误或者虚假</w:t>
      </w:r>
      <w:r>
        <w:rPr>
          <w:rFonts w:ascii="华文仿宋" w:hAnsi="华文仿宋" w:cs="华文仿宋" w:eastAsia="华文仿宋"/>
          <w:sz w:val="28"/>
          <w:lang w:eastAsia="zh-CN"/>
        </w:rPr>
        <w:t>。</w:t>
      </w:r>
      <w:r>
        <w:rPr>
          <w:rFonts w:ascii="华文仿宋" w:hAnsi="华文仿宋" w:cs="华文仿宋" w:eastAsia="华文仿宋"/>
          <w:sz w:val="28"/>
        </w:rPr>
        <w:t>由此产生的一切不良后果，由</w:t>
      </w: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自行负责。</w:t>
      </w:r>
    </w:p>
    <w:sectPr>
      <w:footerReference w:type="default" r:id="rId2"/>
      <w:type w:val="nextPage"/>
      <w:pgSz w:orient="landscape"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华文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Administrator</dc:creator>
  <dc:description/>
  <dc:language>en-US</dc:language>
  <cp:lastModifiedBy>Milu_Yo</cp:lastModifiedBy>
  <cp:lastPrinted>2022-10-08T15:39:00Z</cp:lastPrinted>
  <dcterms:modified xsi:type="dcterms:W3CDTF">2022-10-08T07:42:16Z</dcterms:modified>
  <cp:revision>4</cp:revision>
  <dc:subject/>
  <dc:title>有一位人民代表说：“就业是民生之本，就学是民生之基，就医是民生之急。”在我国现阶段，要解决这位代表所说的“本、基、急”问题的根本途径是( )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5BAAF79DD4BF881BB6E9F1253F384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