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环江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毛南族自治县社会保险事业管理中心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cs="宋体" w:ascii="宋体" w:hAnsi="宋体"/>
          <w:b/>
          <w:spacing w:val="-1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 xml:space="preserve">填报时间：     年  </w:t>
      </w:r>
      <w:r>
        <w:rPr>
          <w:rFonts w:ascii="宋体" w:hAnsi="宋体" w:cs="宋体"/>
          <w:b/>
          <w:spacing w:val="-1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>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2-10-08T08:29:58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20BC7DAB4355B722FBC9B4D3AC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