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eastAsia="zh-CN"/>
        </w:rPr>
        <w:t>2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黎族苗族自治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公开招聘护士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（第五批）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Administrator</cp:lastModifiedBy>
  <cp:lastPrinted>2020-05-27T09:26:00Z</cp:lastPrinted>
  <dcterms:modified xsi:type="dcterms:W3CDTF">2022-10-08T08:44:51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