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180"/>
        <w:gridCol w:w="79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4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eastAsia="方正小标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23"/>
                <w:sz w:val="42"/>
                <w:szCs w:val="42"/>
                <w:lang w:val="en-US" w:eastAsia="zh-CN"/>
              </w:rPr>
              <w:t>永吉县域外事业单位人才回引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2"/>
                <w:szCs w:val="42"/>
              </w:rPr>
              <w:t>申请表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2"/>
                <w:szCs w:val="4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2"/>
                <w:szCs w:val="42"/>
                <w:lang w:val="en-US" w:eastAsia="zh-CN"/>
              </w:rPr>
              <w:t>第一批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2"/>
                <w:szCs w:val="42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小二</w:t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寸蓝底彩色）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党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加工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职级层次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专技职务、岗位等级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现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单位性质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事业</w:t>
            </w:r>
            <w:r>
              <w:rPr>
                <w:rStyle w:val="Font61"/>
                <w:rFonts w:ascii="微软雅黑" w:hAnsi="微软雅黑" w:cs="微软雅黑" w:eastAsia="微软雅黑"/>
                <w:b w:val="false"/>
                <w:bCs/>
                <w:lang w:eastAsia="zh-CN" w:bidi="ar"/>
              </w:rPr>
              <w:t>（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全额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差额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自收自支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）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</w:p>
        </w:tc>
      </w:tr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报名岗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调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主要包括配偶、子女、父母、岳父母、公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户籍所在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11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申请到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永吉县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，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服从组织安排，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提供的材料信息不存在弄虚作假情况，不存在违法违纪及其他影响调动的问题，如有虚假，愿意承担一切后果。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                        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</w:p>
        </w:tc>
      </w:tr>
      <w:tr>
        <w:trPr>
          <w:trHeight w:val="21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主管部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单位主管部门审核意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此申请表可另加附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 w:before="156" w:after="156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梁策</cp:lastModifiedBy>
  <cp:lastPrinted>2022-10-08T14:41:00Z</cp:lastPrinted>
  <dcterms:modified xsi:type="dcterms:W3CDTF">2022-10-08T06:41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534DDFE7F4FCC86B2E710B93992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