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等线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等线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等线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等线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bidi="ar"/>
        </w:rPr>
        <w:t>山西农业大学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bidi="ar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bidi="ar"/>
        </w:rPr>
        <w:t>年公开招聘工作人员岗位表</w:t>
      </w:r>
    </w:p>
    <w:p>
      <w:pPr>
        <w:pStyle w:val="Normal"/>
        <w:snapToGrid w:val="false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44"/>
          <w:szCs w:val="44"/>
          <w:lang w:bidi="ar"/>
        </w:rPr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7"/>
        <w:gridCol w:w="742"/>
        <w:gridCol w:w="624"/>
        <w:gridCol w:w="3154"/>
        <w:gridCol w:w="1268"/>
        <w:gridCol w:w="1284"/>
        <w:gridCol w:w="2406"/>
        <w:gridCol w:w="1421"/>
        <w:gridCol w:w="1774"/>
      </w:tblGrid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作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（一级学科）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科学与技术（一级学科）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科学与工程（一级学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师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电气化与自动化（二级学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师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工程（二级学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师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（一级学科）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（专业学位）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车辆工程（专业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辅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与通信工程（一级学科）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场与微波技术（二级学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师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（一级学科）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技术（专业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师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（一级学科）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（专业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师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（一级学科）</w:t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业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基层项目人员专门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业教师岗位）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语语言文学（二级学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师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教育训练学（二级学科）</w:t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教学（专业学位）</w:t>
            </w:r>
          </w:p>
          <w:p>
            <w:pPr>
              <w:pStyle w:val="Normal"/>
              <w:widowControl/>
              <w:spacing w:lineRule="atLeast" w:line="0"/>
              <w:ind w:lef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训练（专业学位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篮球、游泳专业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师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国家一级及以上运动员资格；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球专业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练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农业大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5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国家一级及以上运动员资格；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羽毛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晋中市太谷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教练岗位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本岗位表中专业名称参考目录为：学位授予和人才培养学科目录；中国研究生招生信息网专业库、硕士目录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i/>
          <w:i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"/>
      <w:kern w:val="2"/>
      <w:sz w:val="18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19:00Z</dcterms:created>
  <dc:creator>w7</dc:creator>
  <dc:description/>
  <dc:language>en-US</dc:language>
  <cp:lastModifiedBy>52431</cp:lastModifiedBy>
  <cp:lastPrinted>2020-07-10T19:21:00Z</cp:lastPrinted>
  <dcterms:modified xsi:type="dcterms:W3CDTF">2022-10-08T05:58:27Z</dcterms:modified>
  <cp:revision>2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AF0C2AC3144309ABD5A68A1BCAA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