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Times New Roman"/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附件一</w:t>
      </w:r>
      <w:r>
        <w:rPr>
          <w:b/>
          <w:bCs/>
          <w:sz w:val="2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北仑职高公开招聘编外用工岗位指标及资格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需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物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工程、物流管理专业、计算机相关专业毕业。本科及以上学历，有企业工作经验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条件可适当放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，医学专业毕业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具有《医师资格证》、《执业医师证》，执业范围为全科或内科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遵纪守法、身心健康、爱岗敬业、工作严谨踏实，有良好的职业道德和团队协作精神。曾在学校担任过校医、卫生保健管理工作的人员，或具有医务相关工作经验的人员，或执业范围、规培专业为全科医学者，条件可适当放宽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0:00Z</dcterms:created>
  <dc:creator>Administrator</dc:creator>
  <dc:description/>
  <dc:language>en-US</dc:language>
  <cp:lastModifiedBy>x</cp:lastModifiedBy>
  <dcterms:modified xsi:type="dcterms:W3CDTF">2022-09-30T07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2DFDC28742FBA806443F72FBD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