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威海市文登区城市社区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 xml:space="preserve">报名序号：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岗位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838"/>
        <w:gridCol w:w="390"/>
        <w:gridCol w:w="478"/>
        <w:gridCol w:w="572"/>
        <w:gridCol w:w="899"/>
        <w:gridCol w:w="216"/>
        <w:gridCol w:w="970"/>
        <w:gridCol w:w="1586"/>
      </w:tblGrid>
      <w:tr>
        <w:trPr>
          <w:trHeight w:val="6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形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非全日制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有社工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住址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和工作经历（从高中写起）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威海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登区城市社区工作者招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应聘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应聘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ind w:firstLine="6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L</cp:lastModifiedBy>
  <cp:lastPrinted>2022-09-30T08:35:00Z</cp:lastPrinted>
  <dcterms:modified xsi:type="dcterms:W3CDTF">2022-09-30T00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C6828AB44FD3A7FB53B0F7A744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