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rPr>
          <w:rFonts w:ascii="宋体" w:hAnsi="宋体" w:cs="宋体"/>
          <w:color w:val="000000"/>
          <w:sz w:val="22"/>
          <w:lang w:val="en-US" w:eastAsia="zh-CN" w:bidi="ar"/>
        </w:rPr>
      </w:pPr>
      <w:r>
        <w:rPr>
          <w:rFonts w:cs="宋体" w:ascii="宋体" w:hAnsi="宋体"/>
          <w:color w:val="000000"/>
          <w:sz w:val="22"/>
          <w:lang w:val="en-US" w:eastAsia="zh-CN" w:bidi="ar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:**********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，其人事关系现在我处，人事档案现在</w:t>
      </w:r>
      <w:r>
        <w:rPr>
          <w:rStyle w:val="Font3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处保管。我单位同意其参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威海市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文登区城市社区工作者公开招聘，如其被聘用，我单位将配合办理其人事档案、工资等手续的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单位名称：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/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2"/>
      <w:lang w:val="zh-TW" w:eastAsia="zh-TW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纆亽</cp:lastModifiedBy>
  <dcterms:modified xsi:type="dcterms:W3CDTF">2022-09-29T06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C17647ECB47DCBD8C4FD887AF70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