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u w:val="single"/>
        </w:rPr>
        <w:t>年延吉市委培生、定向生报到登记表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0"/>
        <w:gridCol w:w="32"/>
        <w:gridCol w:w="1664"/>
        <w:gridCol w:w="1103"/>
        <w:gridCol w:w="1441"/>
        <w:gridCol w:w="1403"/>
        <w:gridCol w:w="1915"/>
      </w:tblGrid>
      <w:tr>
        <w:trPr>
          <w:trHeight w:val="538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身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7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</w:p>
        </w:tc>
      </w:tr>
      <w:tr>
        <w:trPr>
          <w:trHeight w:val="467" w:hRule="atLeast"/>
          <w:cantSplit w:val="true"/>
        </w:trPr>
        <w:tc>
          <w:tcPr>
            <w:tcW w:w="32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351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到承诺</w:t>
            </w:r>
          </w:p>
        </w:tc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到人（签名）：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本人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报到人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</cp:lastModifiedBy>
  <cp:lastPrinted>2017-09-30T09:20:00Z</cp:lastPrinted>
  <dcterms:modified xsi:type="dcterms:W3CDTF">2022-09-19T05:3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725BA48A84EFAB70FCE3FE7694C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