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ind w:left="0" w:right="0" w:firstLine="1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Style15"/>
        <w:spacing w:lineRule="exact" w:line="56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戒毒管理局机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考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工作人员职位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54"/>
        <w:gridCol w:w="1252"/>
        <w:gridCol w:w="1387"/>
        <w:gridCol w:w="1200"/>
        <w:gridCol w:w="803"/>
        <w:gridCol w:w="5325"/>
        <w:gridCol w:w="2178"/>
      </w:tblGrid>
      <w:tr>
        <w:trPr>
          <w:trHeight w:val="62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职位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考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职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职位简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拟任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职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考调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名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职位资格条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注</w:t>
            </w:r>
          </w:p>
        </w:tc>
      </w:tr>
      <w:tr>
        <w:trPr>
          <w:trHeight w:val="135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40" w:firstLine="39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40" w:firstLine="24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四川省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戒毒管理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40" w:hanging="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综合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40" w:firstLine="24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从事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文稿撰写</w:t>
            </w:r>
            <w:r>
              <w:rPr>
                <w:rFonts w:ascii="楷体" w:hAnsi="楷体" w:cs="楷体" w:eastAsia="楷体"/>
                <w:b/>
                <w:sz w:val="24"/>
              </w:rPr>
              <w:t>等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综合类</w:t>
            </w:r>
            <w:r>
              <w:rPr>
                <w:rFonts w:ascii="楷体" w:hAnsi="楷体" w:cs="楷体" w:eastAsia="楷体"/>
                <w:b/>
                <w:sz w:val="24"/>
              </w:rPr>
              <w:t>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40" w:hanging="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ind w:left="-105" w:right="-140" w:hanging="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任科员</w:t>
            </w:r>
          </w:p>
          <w:p>
            <w:pPr>
              <w:pStyle w:val="Normal"/>
              <w:spacing w:lineRule="exact" w:line="300"/>
              <w:ind w:left="-105" w:right="-140" w:hanging="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及以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0" w:hanging="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①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历学位：大学本科及以上学历并取得学士及以上学位；②专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不限专业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；③年龄：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周岁以下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98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日以后出生）；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④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具有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以上办公室或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政工部门文稿撰写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方面工作经历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⑤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具有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以上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市、县两级司法行政机关干警以及监狱民警、戒毒（康复）所人民警察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工作经历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40" w:firstLine="24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面向符合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公开考调条件</w:t>
            </w:r>
            <w:r>
              <w:rPr>
                <w:rFonts w:ascii="楷体" w:hAnsi="楷体" w:cs="楷体" w:eastAsia="楷体"/>
                <w:b/>
                <w:sz w:val="24"/>
              </w:rPr>
              <w:t>的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市、县两级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司法行政机关</w:t>
            </w:r>
            <w:r>
              <w:rPr>
                <w:rFonts w:ascii="楷体" w:hAnsi="楷体" w:cs="楷体" w:eastAsia="楷体"/>
                <w:b/>
                <w:sz w:val="24"/>
              </w:rPr>
              <w:t>和监狱、戒毒（康复）所已进行公务员登记且使用司法行政政法专项编制的在岗公务员。</w:t>
            </w:r>
          </w:p>
        </w:tc>
      </w:tr>
      <w:tr>
        <w:trPr>
          <w:trHeight w:val="1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四川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戒毒管理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财务审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从事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财务审计</w:t>
            </w:r>
            <w:r>
              <w:rPr>
                <w:rFonts w:ascii="楷体" w:hAnsi="楷体" w:cs="楷体" w:eastAsia="楷体"/>
                <w:b/>
                <w:sz w:val="24"/>
              </w:rPr>
              <w:t>等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40" w:hanging="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ind w:left="-105" w:right="-140" w:hanging="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任科员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及以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40" w:right="-14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①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历学位：大学本科及以上学历并取得学士及以上学位；②专业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本科为会计学、审计学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；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研究生为会计学、审计、审计学；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③年龄：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周岁以下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98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日以后出生）；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④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具有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以上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从事财务审计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方面工作经历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⑤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具有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以上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市、县两级司法行政机关干警以及监狱民警、戒毒（康复）所人民警察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工作经历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0" w:firstLine="24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22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四川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戒毒管理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信息通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从事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信息化建设和管理</w:t>
            </w:r>
            <w:r>
              <w:rPr>
                <w:rFonts w:ascii="楷体" w:hAnsi="楷体" w:cs="楷体" w:eastAsia="楷体"/>
                <w:b/>
                <w:sz w:val="24"/>
              </w:rPr>
              <w:t>等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40" w:hanging="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ind w:left="-105" w:right="-140" w:hanging="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任科员</w:t>
            </w:r>
          </w:p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及以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①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历学位：大学本科及以上学历并取得学士及以上学位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②专业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本科为电子信息工程、电子科学与技术、通信工程、信息工程、计算机科学与技术、软件工程、网络工程、信息安全；研究生为信息与通信工程、计算机科学与技术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；③年龄：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周岁以下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98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日以后出生）；④具有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以上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从事信息通信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方面工作经历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⑤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具有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以上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lang w:val="en-US" w:eastAsia="zh-CN"/>
              </w:rPr>
              <w:t>市、县两级司法行政机关干警以及监狱民警、戒毒（康复）所人民警察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工作经历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0" w:firstLine="24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35:20Z</dcterms:created>
  <dc:creator>Administrator</dc:creator>
  <dc:description/>
  <dc:language>en-US</dc:language>
  <cp:lastModifiedBy>Sephiroth</cp:lastModifiedBy>
  <dcterms:modified xsi:type="dcterms:W3CDTF">2022-09-27T00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E8501FC1D4CB2B961D25D58AABD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