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江山市事业单位公开招聘考核对象情况备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"/>
        <w:gridCol w:w="584"/>
        <w:gridCol w:w="945"/>
        <w:gridCol w:w="945"/>
        <w:gridCol w:w="793"/>
        <w:gridCol w:w="567"/>
        <w:gridCol w:w="567"/>
        <w:gridCol w:w="383"/>
        <w:gridCol w:w="326"/>
        <w:gridCol w:w="567"/>
        <w:gridCol w:w="425"/>
        <w:gridCol w:w="709"/>
        <w:gridCol w:w="1390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到村（街道社区）</w:t>
            </w:r>
          </w:p>
        </w:tc>
      </w:tr>
      <w:tr>
        <w:trPr>
          <w:trHeight w:val="83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所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学校（具体地址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、班级）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迅地址）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习、工作的时间、职务职称等情况）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和主要社会关系（姓名、政治面貌、工作单位、职务或住址）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注意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入围考察人员请自行下载《江山市公开招聘事业单位工作人员入围考核对象情况备案表》，并按表格内容详细填写，以便招录单位组织考核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入围考核人员另行述写“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鉴定</w:t>
      </w:r>
      <w:r>
        <w:rPr>
          <w:rFonts w:ascii="仿宋_GB2312" w:hAnsi="仿宋_GB2312" w:eastAsia="仿宋_GB2312"/>
          <w:sz w:val="32"/>
          <w:szCs w:val="32"/>
        </w:rPr>
        <w:t>”一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主要内容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基本情况：姓名、性别、出生年月、籍贯、入党（团）时间、学习经历从高中开始、毕业院校（系）专业及学历（学位）（专、本、研）、参加工作时间、工作单位（是否事业、公务员身份）及职务职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学习现实表现、奖惩情况、优缺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的家庭情况及主要社会关系（若有主要社会关系在本市各部门单位工作的要注明清晰）。</w:t>
      </w:r>
    </w:p>
    <w:p>
      <w:pPr>
        <w:pStyle w:val="Normal"/>
        <w:spacing w:lineRule="exact" w:line="64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江山市公开招聘事业单位工作人员入围考核对象情况备案表</w:t>
      </w:r>
      <w:r>
        <w:rPr>
          <w:rFonts w:ascii="仿宋_GB2312" w:hAnsi="仿宋_GB2312" w:eastAsia="仿宋_GB2312"/>
          <w:spacing w:val="-8"/>
          <w:sz w:val="32"/>
          <w:szCs w:val="32"/>
        </w:rPr>
        <w:t>》和个人鉴定，请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在考察时交给考察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4:00Z</dcterms:created>
  <dc:creator>微软用户</dc:creator>
  <dc:description/>
  <dc:language>en-US</dc:language>
  <cp:lastModifiedBy>雪儿</cp:lastModifiedBy>
  <cp:lastPrinted>2015-07-02T08:58:00Z</cp:lastPrinted>
  <dcterms:modified xsi:type="dcterms:W3CDTF">2022-09-26T13:10:19Z</dcterms:modified>
  <cp:revision>22</cp:revision>
  <dc:subject/>
  <dc:title>2008年柯城区事业单位招考考察有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